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ת רישיון על אופנ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ת אופנוע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971169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rtl w:val="true"/>
        </w:rPr>
        <w:t>במסגרת תפקידיי הקודמ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ראיתי יכולות של תקשורת בינאיש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חצ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ריצ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זריזות ויעיל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עדוף נכון של משימות וידע נרחב בסביבה ממוחשב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אופי נעים ואדיב ורצון לעבוד בתפקיד שיביא את היכולות שלי לידי ביטוי בצורה המיטבית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עדיין לא סיימתי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נהל עסק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האקדמית אונו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חות במשאבי אנו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מלגת הצטיינות בשנה השנייה לתואר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הל ש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יום בית ספר תיכון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אדמיניסטרציה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יוני הראל ושו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פתח תקווה</w:t>
      </w:r>
      <w:r>
        <w:rPr>
          <w:sz w:val="18"/>
          <w:szCs w:val="18"/>
          <w:rtl w:val="true"/>
        </w:rPr>
        <w:t>.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שרד עורכי דין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וזרת אישית של ע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לדת מסמכים מורכבים בשיטת הקלדה עיוור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תיוק מסמכים ותיקים חשוב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ום פגיש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נה טלפוני וניתוב שי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בודה בצוות של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יר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יהול צוות טלמרקטינג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לאפו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גבעתיים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תקשור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ראש צוות נציגי לקוחות טלפונ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המתעורר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בלת הצוות לעמידה ביעדי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שיחות אישיות עם הנציגים ומתן משוב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, Outlook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סיס גד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 שדה בוקר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ידת לש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ר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ת על ניהול וארגון לשכה של קצין בכיר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כלל תאום ל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נה טלפ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אום ביקורים למפק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לדת מסמכים ועבודה מול לשכות אחר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דרשו תקשורת בין אי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עה בעל פה ובכ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בל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נה ואחרי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קלדה עיוור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– עברית</w:t>
      </w:r>
      <w:r>
        <w:rPr>
          <w:rFonts w:cs="Arial" w:ascii="Arial" w:hAnsi="Arial"/>
          <w:sz w:val="18"/>
          <w:szCs w:val="18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1:00Z</dcterms:created>
  <dc:creator>TAZOOZ</dc:creator>
  <dc:description/>
  <dc:language>en-US</dc:language>
  <cp:lastModifiedBy>campaigns</cp:lastModifiedBy>
  <cp:lastPrinted>2014-04-07T11:10:00Z</cp:lastPrinted>
  <dcterms:modified xsi:type="dcterms:W3CDTF">2014-04-07T08:11:00Z</dcterms:modified>
  <cp:revision>2</cp:revision>
  <dc:subject/>
  <dc:title/>
</cp:coreProperties>
</file>