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מחפש תפקיד בעל אופי שירותי ועצמאי בתור סוכן שטח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ל מנת להביא לידי ביטוי את כישוריי באופן המקסימאל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 יכולת ארגוני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ד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ובד לפי לוח זמנים קפדני ושיטת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על יחסי אנוש מצוינים ותודעת שירות גבוהה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1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מודי תעודה 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</w:rPr>
        <w:t>Linux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כללת ג</w:t>
      </w:r>
      <w:r>
        <w:rPr>
          <w:b w:val="false"/>
          <w:bCs w:val="false"/>
          <w:color w:val="000000"/>
          <w:sz w:val="18"/>
          <w:szCs w:val="18"/>
          <w:rtl w:val="true"/>
        </w:rPr>
        <w:t>'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ון ברייס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בגרות מלאה</w:t>
      </w:r>
      <w:r>
        <w:rPr>
          <w:sz w:val="18"/>
          <w:sz w:val="18"/>
          <w:szCs w:val="18"/>
          <w:rtl w:val="true"/>
        </w:rPr>
        <w:t xml:space="preserve"> תיכון אורט ברמת ג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מגמת מחשבים</w:t>
      </w:r>
    </w:p>
    <w:p>
      <w:pPr>
        <w:pStyle w:val="Style21"/>
        <w:ind w:left="0" w:right="0" w:hanging="0"/>
        <w:jc w:val="left"/>
        <w:rPr/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וכן שטח למגזר העסק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פרטנר תקשורת </w:t>
      </w:r>
      <w:r>
        <w:rPr>
          <w:sz w:val="18"/>
          <w:szCs w:val="18"/>
        </w:rPr>
        <w:t>ORANGE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יעת פגישות וניהולן עם לקוחות עסקיים שונים בשיטת </w:t>
      </w:r>
      <w:r>
        <w:rPr>
          <w:sz w:val="18"/>
          <w:szCs w:val="18"/>
        </w:rPr>
        <w:t>B</w:t>
      </w:r>
      <w:r>
        <w:rPr>
          <w:sz w:val="18"/>
          <w:szCs w:val="18"/>
        </w:rPr>
        <w:t>2</w:t>
      </w:r>
      <w:r>
        <w:rPr>
          <w:sz w:val="18"/>
          <w:szCs w:val="18"/>
        </w:rPr>
        <w:t>B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גבוהה ביע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שא ומתן עם לקוחות ונתינת שירות מקצועי בתחום ה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יצוג חברת הסלולר ונתינת פירוטי חבילות ללק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תינת שירות טכני במקרה וצצות תקלות 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וכן שטח למגזר הפרט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פרטנר תקשורת </w:t>
      </w:r>
      <w:r>
        <w:rPr>
          <w:sz w:val="18"/>
          <w:szCs w:val="18"/>
        </w:rPr>
        <w:t>ORANGE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ת שטח בתחום התקשור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ו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דרוג ומכירת טלפונים סלולריים ללקוחות פרט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בשיטת </w:t>
      </w:r>
      <w:r>
        <w:rPr>
          <w:sz w:val="18"/>
          <w:szCs w:val="18"/>
        </w:rPr>
        <w:t>B2C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הלקוח באדיבות ונתינת שירות במקרים של תקל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זמנים וביעדי החב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בלת בונוסים גבוהים על מכירות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ux</w:t>
      </w:r>
      <w:r>
        <w:rPr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Poi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Exce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1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מודיעין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נהל רשת מחש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חרור בדרגת סמל ראשו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ייל מצטיין של חיל המודיעי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תפעול מחש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רתים וכל מה שקשור בכך ביחיד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מספר גור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עדוף נכון של משימות וביצוען במקביל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סדר וארגון ושמירה על קור רוח במקרה של תקל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 מאד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0:00Z</dcterms:created>
  <dc:creator>TAZOOZ</dc:creator>
  <dc:description/>
  <cp:keywords/>
  <dc:language>en-US</dc:language>
  <cp:lastModifiedBy>campaigns</cp:lastModifiedBy>
  <cp:lastPrinted>2014-03-30T11:49:00Z</cp:lastPrinted>
  <dcterms:modified xsi:type="dcterms:W3CDTF">2014-04-08T06:20:00Z</dcterms:modified>
  <cp:revision>22</cp:revision>
  <dc:subject/>
  <dc:title/>
</cp:coreProperties>
</file>