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</w:t>
      </w:r>
      <w:r>
        <w:rPr>
          <w:sz w:val="18"/>
          <w:szCs w:val="18"/>
        </w:rPr>
        <w:t>4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ישיון נהיגה בתוק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בעל רכב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9711690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18"/>
          <w:sz w:val="18"/>
          <w:szCs w:val="18"/>
          <w:rtl w:val="true"/>
        </w:rPr>
        <w:t>הנני בעל ידע רב בתחום האנליזה ובתוכנות השונות במסגרת תפקידיי הקודמים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 יכולות אנליטיות גבוה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הבנה מהיר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ניתוח נתונים וביצועים ומתן המלצות לעתיד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מסודר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חראי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נאמן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יוזמתי ויודע לנהל צוות ולעבוד בצוות</w:t>
      </w:r>
      <w:r>
        <w:rPr>
          <w:b/>
          <w:bCs/>
          <w:sz w:val="18"/>
          <w:szCs w:val="18"/>
          <w:rtl w:val="true"/>
        </w:rPr>
        <w:t xml:space="preserve">.  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10-2007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כלכ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ניברסיטת בר אילן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התואר בהצטיי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מוצע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90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התנדבתי תוך כדי התואר בבית חולים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ל השומר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מחלקת מיון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2-1999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 במחשב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תיכון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ליך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ברמת גן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ית ספר תיכון בממוצע גבו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4"/>
        <w:numPr>
          <w:ilvl w:val="0"/>
          <w:numId w:val="0"/>
        </w:numPr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 xml:space="preserve">היום </w:t>
      </w:r>
      <w:r>
        <w:rPr>
          <w:sz w:val="18"/>
          <w:szCs w:val="18"/>
          <w:rtl w:val="true"/>
        </w:rPr>
        <w:t xml:space="preserve">- </w:t>
      </w:r>
      <w:r>
        <w:rPr>
          <w:b/>
          <w:b/>
          <w:bCs/>
          <w:sz w:val="18"/>
          <w:sz w:val="18"/>
          <w:szCs w:val="18"/>
          <w:rtl w:val="true"/>
        </w:rPr>
        <w:t>אנליס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ישראכרט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חברת אשראי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ה אשראי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שמשתי כאנליסט בחדר המבצעים באגף השיווק של החברה בצוות של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ובד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יצוע אנליזות במידע שיווקי ועסקי על בסיס נתוני החבר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תוח נתונים וביצועים ברמת האגף והחברה כו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דגש על אפקטיביות פעילות שיווק של כרטיסי אשראי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תן המלצות לדרג הניהולי בחברה תוך כדי העובדה השוטפ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נייה ואפיון ד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חות על פי דרישה מדרגים גבוהים בחבר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 xml:space="preserve">שימוש רב בתוכנות </w:t>
      </w:r>
      <w:r>
        <w:rPr>
          <w:sz w:val="18"/>
          <w:szCs w:val="18"/>
        </w:rPr>
        <w:t>Business Objects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אקסל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כום פעילויות לתקופות לפי דרישה ובניית פרזנטציות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טלר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ניף בנק דיסקונט ברמת גן</w:t>
      </w:r>
      <w:r>
        <w:rPr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נק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על הפקדות ומשיכות של כספ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ייעוץ בסיסי ללקוחות בנוגע לשירותים השונים של הבנק כמו הלוואות ופיקדונות</w:t>
      </w:r>
      <w:r>
        <w:rPr>
          <w:sz w:val="18"/>
          <w:szCs w:val="18"/>
          <w:rtl w:val="true"/>
        </w:rPr>
        <w:t>.</w:t>
      </w:r>
    </w:p>
    <w:p>
      <w:pPr>
        <w:pStyle w:val="Style21"/>
        <w:spacing w:before="12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crosoft, Word, Power Point, Excel, SQL, Business Objects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תוכנות ארגוניות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1"/>
        <w:spacing w:before="0" w:after="120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-2003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חיל קש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טכנאי אלקטרוניק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ר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לוש שנים בסדיר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טכנאי קשר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בדיקה ותיקון של מכשירי קשר שונים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נת קבע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מפקד מעבדה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אחריות על מעבדת הבסיס ופיקוד על </w:t>
      </w:r>
      <w:r>
        <w:rPr>
          <w:sz w:val="18"/>
          <w:szCs w:val="18"/>
        </w:rPr>
        <w:t>25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יילים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02117C"/>
          <w:sz w:val="18"/>
          <w:szCs w:val="18"/>
        </w:rPr>
      </w:pPr>
      <w:r>
        <w:rPr>
          <w:color w:val="02117C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0195</wp:posOffset>
          </wp:positionH>
          <wp:positionV relativeFrom="paragraph">
            <wp:posOffset>63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  <w:ind w:left="720" w:right="0" w:hanging="0"/>
      <w:jc w:val="both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0:06:00Z</dcterms:created>
  <dc:creator>TAZOOZ</dc:creator>
  <dc:description/>
  <dc:language>en-US</dc:language>
  <cp:lastModifiedBy>campaigns</cp:lastModifiedBy>
  <cp:lastPrinted>2014-04-06T13:05:00Z</cp:lastPrinted>
  <dcterms:modified xsi:type="dcterms:W3CDTF">2014-04-06T10:06:00Z</dcterms:modified>
  <cp:revision>2</cp:revision>
  <dc:subject/>
  <dc:title/>
</cp:coreProperties>
</file>