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</w:t>
      </w:r>
      <w:r>
        <w:rPr>
          <w:sz w:val="18"/>
          <w:szCs w:val="18"/>
        </w:rPr>
        <w:t>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 ו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מחפש תפקיד בעל אופי שירותי בתור ברמן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על מנת להביא לידי ביטוי את כישוריי באופן המקסימאלי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נני בעל ידע מקצועי וניסיון בעבודה בצוות מול לקוח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יחסי אנוש מצוינ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תודעת שירות גבוה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חרוץ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חראי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דיב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עומד בתנאי לחץ ואוהב את חיי הלילה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בגרות מלא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מוזיק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אורט ברמת ג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קורסים והסמכות</w:t>
      </w:r>
    </w:p>
    <w:p>
      <w:pPr>
        <w:pStyle w:val="Style23"/>
        <w:spacing w:before="240" w:after="120"/>
        <w:ind w:left="0" w:right="0" w:hanging="0"/>
        <w:jc w:val="both"/>
        <w:rPr/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קורס ברמנ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ית הספר לברמנים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מן אמיתי</w:t>
      </w:r>
      <w:r>
        <w:rPr>
          <w:sz w:val="18"/>
          <w:szCs w:val="18"/>
          <w:rtl w:val="true"/>
        </w:rPr>
        <w:t>".</w:t>
      </w:r>
    </w:p>
    <w:p>
      <w:pPr>
        <w:pStyle w:val="Style23"/>
        <w:numPr>
          <w:ilvl w:val="0"/>
          <w:numId w:val="3"/>
        </w:numPr>
        <w:spacing w:before="240" w:after="120"/>
        <w:ind w:left="774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הקורס בהצלח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כישת ידע וכלים לעבודה בתור ברמן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4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רמ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גן אירועים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דקל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פתח תקו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שירות ברמה גבוהה ללקוח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זיגת משקאות אלכוהוליי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והכנת קוקטיילים מיוחד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טיפים ובונוסים גבוה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כולת לשים לב לפרטים הקטנים ולעמוד בתנאי לחץ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עד שעות הלילה המאוחרות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לצר וברמ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מסעדת </w:t>
      </w:r>
      <w:r>
        <w:rPr>
          <w:sz w:val="18"/>
          <w:szCs w:val="18"/>
        </w:rPr>
        <w:t>Rest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ל אביב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שירות מהיר ואדיב ללקוחות המסעד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כנת משקאות והגשת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עבודה בצוות של עוד </w:t>
      </w:r>
      <w:r>
        <w:rPr>
          <w:sz w:val="18"/>
          <w:szCs w:val="18"/>
        </w:rPr>
        <w:t>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צרים וברמנ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ליטה והנחיית עובדים חדש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על תודעת שירות גבוהה ותקשורת מול הלקוחות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d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i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Excel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שימוש במחשב לצורך פרטי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8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cs="Arial" w:ascii="Arial" w:hAnsi="Arial"/>
          <w:sz w:val="18"/>
          <w:szCs w:val="18"/>
        </w:rPr>
        <w:t>201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ג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</w:p>
    <w:p>
      <w:pPr>
        <w:pStyle w:val="Style28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מל תור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חרור בדרגת סמל ראשון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תחום המבצעים ביחידה</w:t>
      </w:r>
      <w:r>
        <w:rPr>
          <w:sz w:val="18"/>
          <w:szCs w:val="18"/>
          <w:rtl w:val="true"/>
        </w:rPr>
        <w:t xml:space="preserve">. 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קבלת אחריות ופיקוד על מספר רב של משימות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דבר הדורש יכולות מיק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גע ותעדוף נכון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כולת סדר וארגון ושמירה על קור רוח במקרה של תקלות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אות חיל מצטיין היחידה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ספרד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טובה מאד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648777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7185</wp:posOffset>
          </wp:positionH>
          <wp:positionV relativeFrom="paragraph">
            <wp:posOffset>-59690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5:00Z</dcterms:created>
  <dc:creator>TAZOOZ</dc:creator>
  <dc:description/>
  <dc:language>en-US</dc:language>
  <cp:lastModifiedBy>campaigns</cp:lastModifiedBy>
  <cp:lastPrinted>2014-05-07T10:43:00Z</cp:lastPrinted>
  <dcterms:modified xsi:type="dcterms:W3CDTF">2014-05-07T07:45:00Z</dcterms:modified>
  <cp:revision>2</cp:revision>
  <dc:subject/>
  <dc:title/>
</cp:coreProperties>
</file>