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8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ניסיון רב בתחום הקולינריה והקונדיטורי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והב לדייק בעבודה ולהוציא מנות טעימות ומושלמ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פרפקציוניסט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ד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והב לנסות דברים חדשים ולהצטיין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עבדתי יחד עם מומחים בתחום ועברתי הכשרה מקצועי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6-2003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תיכון הקולינאי תדמ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תמחות בטבחות וקונדיטוריה 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 בטבחות וקונדיטורי</w:t>
      </w:r>
      <w:r>
        <w:rPr>
          <w:sz w:val="18"/>
          <w:sz w:val="18"/>
          <w:szCs w:val="18"/>
          <w:rtl w:val="true"/>
        </w:rPr>
        <w:t>ה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1"/>
        <w:spacing w:before="120" w:after="120"/>
        <w:ind w:left="0" w:right="0" w:hanging="0"/>
        <w:jc w:val="left"/>
        <w:rPr/>
      </w:pPr>
      <w:r>
        <w:rPr>
          <w:b w:val="false"/>
          <w:bCs w:val="false"/>
          <w:color w:val="000000"/>
          <w:sz w:val="18"/>
          <w:szCs w:val="18"/>
        </w:rPr>
        <w:t>2011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קורס קונדיטוריה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רשת מלונות אורכידאה תחת הדרכתם של רוני מילר ואסף שרביט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numPr>
          <w:ilvl w:val="0"/>
          <w:numId w:val="2"/>
        </w:numPr>
        <w:spacing w:before="120" w:after="120"/>
        <w:ind w:left="720" w:right="0" w:hanging="36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סיום הקורס בהצטיינות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0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קורס קונדיטוריה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יה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ס הגבוה למלונאות 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תדמור</w:t>
      </w:r>
      <w:r>
        <w:rPr>
          <w:b w:val="false"/>
          <w:bCs w:val="false"/>
          <w:color w:val="000000"/>
          <w:sz w:val="18"/>
          <w:szCs w:val="18"/>
          <w:rtl w:val="true"/>
        </w:rPr>
        <w:t>".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2117C"/>
          <w:sz w:val="18"/>
          <w:szCs w:val="18"/>
        </w:rPr>
      </w:pPr>
      <w:r>
        <w:rPr>
          <w:b w:val="false"/>
          <w:bCs w:val="false"/>
          <w:color w:val="02117C"/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3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יום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קונדיטו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מסעדת 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לה פטיט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הרצליה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הקינוחים והמתוקים במסעדה יחד עם השף מאיר אזולא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צירת מנות חדשות ומורכב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מוש בחומרי גלם יקרים והוצאת המיטב מה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קונדיט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לון אורכידאה בתל אביב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ת קינוחים ויצירת מתכונים חדשים לשביעות רצון הלקוחות והנהלת המל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יכולת עבודה בצוות של 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שים במטב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וד תחת לחץ של זמ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י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דר וניקיון בעבו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0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outlook, excel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שימוש ביתי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-200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דרי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דריך מכונאי מ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ים ומז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ים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וגר קורס </w:t>
      </w:r>
      <w:r>
        <w:rPr>
          <w:sz w:val="18"/>
          <w:szCs w:val="18"/>
        </w:rPr>
        <w:t>083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כונאות מ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ים ומז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ים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צרפת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עול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597025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3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6:00Z</dcterms:created>
  <dc:creator>TAZOOZ</dc:creator>
  <dc:description/>
  <dc:language>en-US</dc:language>
  <cp:lastModifiedBy>campaigns</cp:lastModifiedBy>
  <cp:lastPrinted>2014-04-22T10:35:00Z</cp:lastPrinted>
  <dcterms:modified xsi:type="dcterms:W3CDTF">2014-04-22T07:36:00Z</dcterms:modified>
  <cp:revision>2</cp:revision>
  <dc:subject/>
  <dc:title/>
</cp:coreProperties>
</file>