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ניסיון וידע רב בתחום התפירה והאופנ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יכולות של דיוק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סבל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וח זמנים ותודעת שירות גבו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עבדתי אצל בעלי מקצוע מהשורה הראשונה בתחו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חוברת מאד לעולם האופנ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ואפת להגיע רחוק ולהכיר עוד מגוון סגנונות תפירה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0-200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לימודי תעודה בעיצוב אופ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ללת שנקר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בהצלחה קורסים בתחום התפ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דמיתנות וסטיילינג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פרויקט מצטיי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צירת תיק עבודות במהלך הלימוד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6-2003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תיכון עלו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גמת תפירה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העשרה מעבר לשעות הלימודים בצרפתית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תופ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טודיו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לה בלב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תפירת שמלות כלה וערב בתל אביב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ירה והכנת גזרות של שמלות כלה וערב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הסטודיו בסבל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נה ומקצועי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בצוות של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פר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אמה אישית לכל לקוח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ופר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טודיו של המעצב רון אודינסקי בהרצלי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גזרות ותפירה לפי הזמנה אישית של 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חות בתחום בגדי הערב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לעבוד בלחץ של זמן תוך שמירה על מקצועיות ודיוק ב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פעה ייצוג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ידה בלוח זמנים ותודעת שירות גבוה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-2007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ת אבטח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יות ישירה על צוות מקצועי ומגוון 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שר יומיומי עם גורמים אזרחיים וצבאיים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צרפתי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591437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0:00Z</dcterms:created>
  <dc:creator>TAZOOZ</dc:creator>
  <dc:description/>
  <dc:language>en-US</dc:language>
  <cp:lastModifiedBy>campaigns</cp:lastModifiedBy>
  <cp:lastPrinted>2014-05-05T09:49:00Z</cp:lastPrinted>
  <dcterms:modified xsi:type="dcterms:W3CDTF">2014-05-05T06:50:00Z</dcterms:modified>
  <cp:revision>2</cp:revision>
  <dc:subject/>
  <dc:title/>
</cp:coreProperties>
</file>