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1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מסגרת תפקידיי הקודמים רכשתי מיומנויות וידע טכני גבו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צירתיות בפתרון בעיות מורכבות וחשיבה מרחבי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ת עבודה בצוות וכן באופן עצמא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ניסיון רב בתור חשמלאי בחברות פרטיות וציבור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אופי נוח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 לעבוד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זריז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ינטליגנט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ומד בלוח זמנים ודייקן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9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b/>
          <w:b/>
          <w:bCs/>
          <w:sz w:val="18"/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 xml:space="preserve"> בגרות עי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שמל ואלקטרונ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כוכב השחר בפתח תקווה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0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רס חשמלאי מוסמ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בלת רישיון של חשמלאי מוסמך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ללת אורט ישראל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-  </w:t>
      </w:r>
      <w:r>
        <w:rPr>
          <w:sz w:val="18"/>
          <w:sz w:val="18"/>
          <w:szCs w:val="18"/>
          <w:rtl w:val="true"/>
        </w:rPr>
        <w:t>לימודי הנדסאי חשמ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ללה טכנולוגי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שמלאי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ריית גבעת שמואל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בבעיות הקשורות לחשמל בעי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רמזור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פילת מת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זעקות וכו</w:t>
      </w:r>
      <w:r>
        <w:rPr>
          <w:sz w:val="18"/>
          <w:szCs w:val="18"/>
          <w:rtl w:val="true"/>
        </w:rPr>
        <w:t>'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זקה שוטפת ותקינה של מערכות החשמל בעיריי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ות ופרויקטים של אחזקת חשמל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תרון תקלות במוסדות העי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גני יל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תי ספר ושאר מבנים ציבורי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שמל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בור חשמל ב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שמלאי בחטיבת התקנות ושירותים של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מת מערכות חשמל בפרויקטים שונים בתעשיות קלות וכבד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עבודה בצוות של </w:t>
      </w:r>
      <w:r>
        <w:rPr>
          <w:sz w:val="18"/>
          <w:szCs w:val="18"/>
        </w:rPr>
        <w:t>2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שמלאים נוספ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תמיכה במערכת חשמל של 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יאת פתרון מהיר לבעיות בשטח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חשמלא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ק תעשיות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בפתח תקווה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פעל לייצור מזון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יפול שוטף בבעיות טכניות הקשורות לאחזקה וחשמל במפע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יאת פתרון מהיר לבעיות הצצות בשטח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Arial" w:ascii="Arial" w:hAnsi="Arial"/>
          <w:sz w:val="18"/>
          <w:szCs w:val="18"/>
        </w:rPr>
        <w:t xml:space="preserve"> Point, Excel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Windows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דע במחשבים לצורך שימוש פרטי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99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cs="Arial" w:ascii="Arial" w:hAnsi="Arial"/>
          <w:sz w:val="18"/>
          <w:szCs w:val="18"/>
        </w:rPr>
        <w:t>200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בינו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562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שמלאי של מוצבי צה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 בתוך שטחי 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חרור בדרגת רב סמל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דרש ממני הנעת צו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כנון וביצוע משימ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ודדות עם מצבים מורכבים בזמני לחץ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90878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7185</wp:posOffset>
          </wp:positionH>
          <wp:positionV relativeFrom="paragraph">
            <wp:posOffset>-5969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56:00Z</dcterms:created>
  <dc:creator>TAZOOZ</dc:creator>
  <dc:description/>
  <dc:language>en-US</dc:language>
  <cp:lastModifiedBy>campaigns</cp:lastModifiedBy>
  <cp:lastPrinted>2014-04-09T11:52:00Z</cp:lastPrinted>
  <dcterms:modified xsi:type="dcterms:W3CDTF">2014-04-09T08:56:00Z</dcterms:modified>
  <cp:revision>2</cp:revision>
  <dc:subject/>
  <dc:title/>
</cp:coreProperties>
</file>