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</w:t>
      </w:r>
      <w:r>
        <w:rPr>
          <w:sz w:val="18"/>
          <w:szCs w:val="18"/>
        </w:rPr>
        <w:t>1988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 ובעל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 ניסיון וידע נרחב בתחום התקשורת והעיתונאו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חרוץ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סור למקום העבודה ובעל כושר ביטוי גבוה הן בכתב והן בעל פה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כריזמטי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יצירתי ואוהב להביא לציבור את הידיעות מהשטח בצורה המעניינת ביותר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יכולת עבודה בצו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ניהול משימות מורכבות ופתרון בעיות בזמן אמ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חוש שישי להיות במקום הנכון ובזמן הנכון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11-2009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תואר ראשון בתקשורת ועיתונאות</w:t>
      </w:r>
      <w:r>
        <w:rPr>
          <w:b/>
          <w:bCs/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רכז הבינתחומי בהרצלי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הלימודים בהצטיי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מוצע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92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כנת פרויקט גמר מצטיין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5-2002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מת ספרות ותקשור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מאורות בפתח תקווה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בית ספר תיכון בממוצע גבו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גרות מלאה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/>
      </w:pPr>
      <w:r>
        <w:rPr>
          <w:color w:val="4F6228"/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עיתונא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עיתון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דשות היום</w:t>
      </w:r>
      <w:r>
        <w:rPr>
          <w:sz w:val="18"/>
          <w:szCs w:val="18"/>
          <w:rtl w:val="true"/>
        </w:rPr>
        <w:t xml:space="preserve">"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כנת כתבות וידיעות לעיתון יומי בתחום הפלילי והביטחוני בארץ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מסביב לשעון ועמידה בלוח זמנ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קבלת אות העובד המצטיין בשנת </w:t>
      </w:r>
      <w:r>
        <w:rPr>
          <w:sz w:val="18"/>
          <w:szCs w:val="18"/>
        </w:rPr>
        <w:t>2013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רגום הכתבות לאנגלית ופרסומם באתר העיתון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מחשבים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Windows, Office: Word, Power Point, Excel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ימוש במערכת ארגונית</w:t>
      </w:r>
    </w:p>
    <w:p>
      <w:pPr>
        <w:pStyle w:val="Style21"/>
        <w:spacing w:before="0" w:after="120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8-2006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תב צבאי במקומות שונים ברחבי הארץ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קירת אירועים ביטחוניים שונים בזמן אמת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כנת כתבת וידיעות לציבור בשיתוף עם דובר צ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</w:p>
    <w:p>
      <w:pPr>
        <w:pStyle w:val="Style21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ספרדי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ד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הקלדה עיוור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עבר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6075</wp:posOffset>
          </wp:positionH>
          <wp:positionV relativeFrom="paragraph">
            <wp:posOffset>-120650</wp:posOffset>
          </wp:positionV>
          <wp:extent cx="957580" cy="913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6:00Z</dcterms:created>
  <dc:creator>TAZOOZ</dc:creator>
  <dc:description/>
  <dc:language>en-US</dc:language>
  <cp:lastModifiedBy>campaigns</cp:lastModifiedBy>
  <cp:lastPrinted>2014-07-09T11:56:00Z</cp:lastPrinted>
  <dcterms:modified xsi:type="dcterms:W3CDTF">2014-07-09T08:56:00Z</dcterms:modified>
  <cp:revision>2</cp:revision>
  <dc:subject/>
  <dc:title/>
</cp:coreProperties>
</file>