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בעלת רישיון נהיגה בתוקף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במסגרת תפקידיי הקודמים בתחום הקלדנות נדרשתי להקליד מסמכים במהירות ובשיטה עיוורת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מבלי להביט במקלד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נדרשו ממני יכולות של דיוק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סוד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זמנ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הירות ועבודה תחת לחץ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בעלת הבנה מהירה ויחסי אנוש מצוינ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אית ואמינה</w:t>
      </w:r>
      <w:r>
        <w:rPr>
          <w:b/>
          <w:bCs/>
          <w:sz w:val="18"/>
          <w:szCs w:val="18"/>
          <w:rtl w:val="true"/>
        </w:rPr>
        <w:t xml:space="preserve">. 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2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 בספ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אחד העם בתל אביב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סיום בית ספר תיכון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היום </w:t>
      </w:r>
      <w:r>
        <w:rPr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קלד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ית המשפט המחוזי בתל אביב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ה ממשלתי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רתי בהצטיינות את מבחני נציבות המדינה הנדרשים לתפקיד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ומסירות לעבודה הדורשת מהירות וריכוז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קפדה ודיוק בהקלדת מסמכים משפטיים ארוכים בעת תהליך המש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יבות ודיונ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רות עם עולם המושגים המשפטי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קלד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לדו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מת גן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הי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ק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קלדת מסמכים במהירות ובשיטה עיוור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שיפה לתוכן מסווג ורגי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 שדרש דיסקרטיות ואמינ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לוח זמנים צפוף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החברה ברמה מקסימאלית עד לקבלת תוצאה משביעת רצו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יקוח על קלדניות מתלמדות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-20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סיס גד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 שדה בוקר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קידת לש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ר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ת על ניהול וארגון לשכה של קצין בכיר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קיד כלל תאום ל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נה טלפו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אום ביקורים למפק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לדת מסמכים ועבודה מול לשכות אחר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דרשו תקשורת בין אי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עה בעל פה ובכת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בל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נה ואחרי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0"/>
        </w:numPr>
        <w:ind w:left="720" w:right="0" w:hanging="360"/>
        <w:jc w:val="left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  </w:t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7949565</wp:posOffset>
          </wp:positionV>
          <wp:extent cx="3813175" cy="914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" r="-9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8:00Z</dcterms:created>
  <dc:creator>TAZOOZ</dc:creator>
  <dc:description/>
  <cp:keywords/>
  <dc:language>en-US</dc:language>
  <cp:lastModifiedBy>campaigns</cp:lastModifiedBy>
  <cp:lastPrinted>2014-03-25T13:36:00Z</cp:lastPrinted>
  <dcterms:modified xsi:type="dcterms:W3CDTF">2014-03-26T09:37:00Z</dcterms:modified>
  <cp:revision>17</cp:revision>
  <dc:subject/>
  <dc:title/>
</cp:coreProperties>
</file>