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2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ת ידע וניסיון בתור מרצה ומתרגלת בתחום המתמטיק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עוניינת להתקדם ולהתפתח בתחום על מנת להביא לידי ביטוי את כישוריי באופן המיטבי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ידע מקצועי רב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בנה וחשיבה אנליט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וצ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ה למקום העבודה ובעלת כושר דיבור רהוט ומובן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ואר שני במתמטיקה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יברסיטת 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ואר שני במסלול מחקרי בנושא</w:t>
      </w:r>
      <w:r>
        <w:rPr>
          <w:sz w:val="18"/>
          <w:szCs w:val="18"/>
          <w:rtl w:val="true"/>
        </w:rPr>
        <w:t>: "</w:t>
      </w:r>
      <w:r>
        <w:rPr>
          <w:sz w:val="18"/>
          <w:sz w:val="18"/>
          <w:szCs w:val="18"/>
          <w:rtl w:val="true"/>
        </w:rPr>
        <w:t>שיטות נומריות</w:t>
      </w:r>
      <w:r>
        <w:rPr>
          <w:sz w:val="18"/>
          <w:szCs w:val="18"/>
          <w:rtl w:val="true"/>
        </w:rPr>
        <w:t>"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תואר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3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תואר ראשון במתמטיקה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ניברסיטת 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לימודים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2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000</w:t>
      </w:r>
      <w:r>
        <w:rPr>
          <w:sz w:val="18"/>
          <w:szCs w:val="1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מתמטיקה</w:t>
      </w:r>
      <w:r>
        <w:rPr>
          <w:sz w:val="18"/>
          <w:szCs w:val="18"/>
          <w:rtl w:val="true"/>
        </w:rPr>
        <w:t>,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ליך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                 </w:t>
      </w:r>
      <w:r>
        <w:rPr>
          <w:sz w:val="18"/>
          <w:sz w:val="18"/>
          <w:szCs w:val="18"/>
          <w:rtl w:val="true"/>
        </w:rPr>
        <w:t>בגרות מלאה בממוצע גבוה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לימודי תעודה בהוראה באוניברסיטת בר אילן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רצה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לת רמת ג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תל אביב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ברת קורסי סטטיסט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סתברות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ח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ח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חוג למדעי המחשב ומנהל עסק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מוצע הציונים של הסטודנטים שעברו איתי את הקורסים הי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85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שובה לסטודנטים ובעלת יכולת לקבל מהם קשב ומשמע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תרגלת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לת רמת ג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משתי כמתרגלת בקורסי סטטיסט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סתברות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ח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ו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ח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חוג למדעי המחשב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דיקת תרגילים ומבח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עזרה לסטודנטים בהבנת החומר הנלמד אף מעבר לשעות הלימוד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רה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תיכון אורני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תל אביב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עברת חומר לימודי במתמטיקה לתלמידי תיכ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גשה למבחנים ושמירה על רמת לימודים גבוה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Style24"/>
        <w:numPr>
          <w:ilvl w:val="0"/>
          <w:numId w:val="0"/>
        </w:numPr>
        <w:ind w:left="36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ידע במחשבים בתוכנות </w:t>
      </w:r>
      <w:r>
        <w:rPr>
          <w:sz w:val="18"/>
          <w:szCs w:val="18"/>
        </w:rPr>
        <w:t>OFFICE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  <w:t>WORD,OUTLOOK</w:t>
      </w:r>
      <w:r>
        <w:rPr>
          <w:sz w:val="18"/>
          <w:szCs w:val="18"/>
        </w:rPr>
        <w:t>)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שימוש לצורך פרטי במחשב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-2001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חידת ח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קורס מכ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ם והופקדתי על כיתת ח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ר במהלך אימוני הטירונ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חיילת המצטיינת ביחיד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ל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5:00Z</dcterms:created>
  <dc:creator>TAZOOZ</dc:creator>
  <dc:description/>
  <dc:language>en-US</dc:language>
  <cp:lastModifiedBy>campaigns</cp:lastModifiedBy>
  <cp:lastPrinted>2014-06-16T12:04:00Z</cp:lastPrinted>
  <dcterms:modified xsi:type="dcterms:W3CDTF">2014-06-16T09:05:00Z</dcterms:modified>
  <cp:revision>2</cp:revision>
  <dc:subject/>
  <dc:title/>
</cp:coreProperties>
</file>