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ידע וניסיון בתחום האופטיקה ובעל מוטיבציה להתפתח ולהתקדם כדי להביע את כישוריי באופן המיטב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מסגרת תפקידיי הקודמ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וכחתי יכולות של 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זמנים ובלחץ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שירותיות ואדיב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קיבלתי פידבקים חיוביים הן מהלקוחות והן מהמעסיקים הקודמים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-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ואר ראשון באופטימטריה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ניברסיטת בר איל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לימודי התואר בהצטי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וצע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91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נסות מעשית וביצוע בדיקות ראייה במסגרת הלימוד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בגרות מלא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ש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אורות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פתח תקוו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ופטיקאי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טיקה הלפ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ניף גבעת שמואל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בדיקת ראייה ללקוחות מכל הגילאים המעוניינים בקניית משקפ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אמת משקפי ראייה ומשקפי שמש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ווק מוצרי החנות ומתן שירות אדיב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תיקונים דחופ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ופטיק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פטיקה דור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ניף פתח תקוו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ופטיקאי במעבדת ה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כבת מסגרות רגילות וברג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תיקונים לשביעות רצון הלקוח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z w:val="18"/>
          <w:szCs w:val="18"/>
        </w:rPr>
        <w:t xml:space="preserve"> Point, Exce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indows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דע במחשבים לצורך שימוש פרטי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cs="Arial" w:ascii="Arial" w:hAnsi="Arial"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ולני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וחם ומפק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וחם ביחידה מובחרת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הצטיינות לאחר מלחמת לבנון השנייה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פיקוד על כיתה של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לים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מודדות עם מצבים מורכבים בזמני לחץ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59690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  <w:ind w:left="0" w:right="720" w:hanging="0"/>
      <w:jc w:val="left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TAZOOZ</dc:creator>
  <dc:description/>
  <dc:language>en-US</dc:language>
  <cp:lastModifiedBy>campaigns</cp:lastModifiedBy>
  <cp:lastPrinted>2014-06-10T10:51:00Z</cp:lastPrinted>
  <dcterms:modified xsi:type="dcterms:W3CDTF">2014-06-10T07:52:00Z</dcterms:modified>
  <cp:revision>2</cp:revision>
  <dc:subject/>
  <dc:title/>
</cp:coreProperties>
</file>