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רצוני למצוא תפקיד מתקדם בתחום הרוקחות כדי להביא לידי ביטוי את תחום לימודיי ולהרוויח בכבוד למחיית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רוק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וניברסיטה העברית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ימתי בהצטיינות את הלימו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שגים לימודיים גבוה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טיין הדיקן בשנת הלימודים האחרונ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כימ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הצטיינ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יו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רוק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ית מרקחת פארם בתל אביב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חברת פאר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פקת תרופות לפי מרש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פוק מידע ללקוחות על התרופות השונות ואופן השימוש בה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יעוץ והכוונה תרופתית ללקוחות החבר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סייע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ית מרקחת פארם בתל אביב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פאר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ע לצוות העובדים ואחריות על נושאים לוגיסטיים ומנהלת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כספים ואחריות על קופת בית המרקח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שוטף בענייני תחזוקה ומענה טלפונ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נחיית עובדים חדש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תמח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ת מרקחת פארם בתל אב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פאר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ימתי בהצטיינות את שלב ההתמח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כלים מעשיים וידע לעבודה בתחום הרוקחות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SPSS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לשכת גיוס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תל השומ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 גיוס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בקרת הגיוס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בר על דוחות וגיוס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  </w:t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7949565</wp:posOffset>
          </wp:positionV>
          <wp:extent cx="3813175" cy="914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TAZOOZ</dc:creator>
  <dc:description/>
  <dc:language>en-US</dc:language>
  <cp:lastModifiedBy>roy</cp:lastModifiedBy>
  <cp:lastPrinted>2014-03-25T13:36:00Z</cp:lastPrinted>
  <dcterms:modified xsi:type="dcterms:W3CDTF">2014-03-25T11:38:00Z</dcterms:modified>
  <cp:revision>2</cp:revision>
  <dc:subject/>
  <dc:title/>
</cp:coreProperties>
</file>