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ישיון לאופנו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 אופנוע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כשרון וניסיון רב בתחום הצילו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דע מקצועי ותכונה טבעית של להיות במקום הנכון בזמן הנכון ולהנציח את הרגע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תפקידיי הקודמים הוכחתי יכולות של רצינ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יר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בודה בצו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לחץ ולוח זמנים צפוף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והבאתי לידי ביטוי בהצלחה רבה את כישורי הצילום שלי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0-2008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לימודי הנדסאי צילום ומדיה דיגיטלי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מכללה האקדמית ספיר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כלים וידע על שיטות צילום ועיצוב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פיכת תחביב למקצוע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נת פרויקט מצטיין וסיום הלימודים בהצטיי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מוצע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91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4-2002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צילום וקולנו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2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קורס השתלמות בצילו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Cs w:val="false"/>
          <w:color w:val="000000"/>
          <w:sz w:val="18"/>
          <w:szCs w:val="18"/>
        </w:rPr>
        <w:t>OPI International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ימודים מתקדמים בצילום וטכניקות ברמה בינלאומית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קורס בהצלחה וכניסה לעבודה בסוכנות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היום </w:t>
      </w:r>
      <w:r>
        <w:rPr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צל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OPI International</w:t>
      </w:r>
      <w:r>
        <w:rPr>
          <w:sz w:val="18"/>
          <w:szCs w:val="18"/>
          <w:rtl w:val="true"/>
        </w:rPr>
        <w:t xml:space="preserve">. 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וכנות חדשות וידיעות בינלאומי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בתור צלם בשלוחה הישראלית של החב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סביב השעון ועם לחץ של זמ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תתפות בפרויקטים של צילום חדש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ופים ואישיות מפורסמות בארץ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צל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ל הפקות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הפקות של אירועים ומסיב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צילום באירועים פרטיים וציבוריי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חתו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שק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רועי חב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סיבות וכו</w:t>
      </w:r>
      <w:r>
        <w:rPr>
          <w:sz w:val="18"/>
          <w:szCs w:val="18"/>
          <w:rtl w:val="true"/>
        </w:rPr>
        <w:t>'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בודה בצוות של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למים נוספ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מוש בטכניקות שלמדתי וצבירת ניסיון וידע נוסף תוך כדי עבודה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Office, Word, Excel, Photoshop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0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וכיפת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וח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וחם ביחידת דוכיפת ביחידת בנימין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צטיין מחלק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פרד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עול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686560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6:00Z</dcterms:created>
  <dc:creator>TAZOOZ</dc:creator>
  <dc:description/>
  <dc:language>en-US</dc:language>
  <cp:lastModifiedBy>campaigns</cp:lastModifiedBy>
  <cp:lastPrinted>2014-05-08T11:35:00Z</cp:lastPrinted>
  <dcterms:modified xsi:type="dcterms:W3CDTF">2014-05-08T08:36:00Z</dcterms:modified>
  <cp:revision>2</cp:revision>
  <dc:subject/>
  <dc:title/>
</cp:coreProperties>
</file>