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ידע וניסיון בתחום הפיזיותרפי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הקודמים הוכחתי יכולות של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רצי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קצוע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דיבות וסבלנ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דע מקצועי בטכניקות הטיפול השונות עם כל שכבות האוכלוסיי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יכולת התמודדות עם מצבי לח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בנה וקבלת החלט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שני בפיזיותרפ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ניברסיטת תל אביב 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פיזיותרפ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ניברסיטת תל אביב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ימתי בהצטיינות את הלימו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שגים לימודיים גבוה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נסות מעשית בבית חולים תל השומר תוך כדי הלימודים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ביולוג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לימודים בהצטיינ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יו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פיזיותרפיסט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קופת חולים מאוחד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סניף גבעתי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טיפול ללקוחות הקו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מוני פיזיותרפיה ותרגול להפחתת הכאב ושיפור הסיבול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ובקורת של מטופלים מכל שכבות האוכלוסיי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קום מערכות שנפגעו ומתן ייעוץ רפואי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פיזיותרפיס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ון פיזיותרפיה של 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ר רונן ולדמ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רפואי בשיקום וטיפול של לקוחות המכ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ודדות עם מצבי לחץ ויכולת לקבל החלט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סבל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דיב ומקצוע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עיקר באוכלוסייה צעי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ל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גיעות ספורט וכו</w:t>
      </w:r>
      <w:r>
        <w:rPr>
          <w:sz w:val="18"/>
          <w:szCs w:val="18"/>
          <w:rtl w:val="true"/>
        </w:rPr>
        <w:t>'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: Office, power point, Excel, Windows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שכת גיוס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תל השומ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 גיוס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בקרת הגיוס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בר על דוחות וגיוס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02:00Z</dcterms:created>
  <dc:creator>TAZOOZ</dc:creator>
  <dc:description/>
  <dc:language>en-US</dc:language>
  <cp:lastModifiedBy>campaigns</cp:lastModifiedBy>
  <cp:lastPrinted>2014-06-15T13:02:00Z</cp:lastPrinted>
  <dcterms:modified xsi:type="dcterms:W3CDTF">2014-06-15T10:02:00Z</dcterms:modified>
  <cp:revision>2</cp:revision>
  <dc:subject/>
  <dc:title/>
</cp:coreProperties>
</file>