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וידע בתחום תיווך נד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 שימשתי כמתווך דירות בארץ ובחו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תעסקתי עם לקוחות פרטיים וציבוריים וסגרתי עסקאות של קנייה ומכירת נכס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ות שיווק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יהול משא ומת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קצוע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ומד בלוח זמנים ומתפקד בזמני לחץ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חי ונושם את תחום הנד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ן ומכיר היטב את השו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אור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לימודי תעודה בתחום הנד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מקס ישראל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לימודים בהצטיי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כלים וידע בנד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 ובפרט בתחום התיווך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מתווך נד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ן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אמריקה ישראל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נד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גיבוש הצעות וביצוע עסקאות של קנייה ומכירת נכסי נד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בעיקר 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ל ידע נרחב בחוקים השונים במדינות אחר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החלטות בזמן אמת במהלך יום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פגישות ומשא ומתן עם לקוחות עסקיים של החב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ווך נדל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נן אשכנזי תיווך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רד תיווך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עסקאות של קנייה ומכירת נכסי נד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ל דירות יוק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כל רחבי הארץ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ל יכולת לאמוד שווי של דירה לפי מיקום ומצב הנכס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ניית לקוחות להלוואות ומשכנתאות מתאימ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סבל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 וברור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חוזים גבוהים מתהליך התיווך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דע בכל תוכנות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Word, Excel, Outlook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בעל ידע טכני בפתרון בעיות ברשתות מחשבים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אש צוות מ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והובלת צוות מקצועי ומגוון ביחיד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סדר וארג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עת חיילים תחת לחץ ועומס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של חייל מצטיין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5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59128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1:00Z</dcterms:created>
  <dc:creator>TAZOOZ</dc:creator>
  <dc:description/>
  <dc:language>en-US</dc:language>
  <cp:lastModifiedBy>campaigns</cp:lastModifiedBy>
  <cp:lastPrinted>2014-05-05T12:19:00Z</cp:lastPrinted>
  <dcterms:modified xsi:type="dcterms:W3CDTF">2014-05-05T09:21:00Z</dcterms:modified>
  <cp:revision>2</cp:revision>
  <dc:subject/>
  <dc:title/>
</cp:coreProperties>
</file>