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מחפש תפקיד בעל אופי אחראי ודינמי על מנת להביא לידי ביטוי את כישוריי באופן המיטב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ות פיז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חסי אנוש מצו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כולת עבודה ניהול צוות ועבודה בצו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דויק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 ומסור למקום העבוד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מודי תעודה ב</w:t>
      </w:r>
      <w:r>
        <w:rPr>
          <w:color w:val="000000"/>
          <w:sz w:val="18"/>
          <w:szCs w:val="18"/>
        </w:rPr>
        <w:t>office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רכז הכשרת מקצועי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sz w:val="18"/>
          <w:sz w:val="18"/>
          <w:szCs w:val="18"/>
          <w:rtl w:val="true"/>
        </w:rPr>
        <w:t xml:space="preserve"> תיכון אורות בפתח תקוו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חסנ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יף עדן טבע מר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בעת שמואל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סחורה מהספקים והזרמתם לח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מעקב ובקרה אחר המלא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אי על עוד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 במחס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דור סחורה על המדפ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דיקת טיב המוצרים והתוקף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קט סחו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ק תעשי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בפתח תקווה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פעל לייצור מזו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כנת הזמנות ללקוחות תוך ליקוט המוצרים מהמחס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רדת סחורה מהמדפים והחזרת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משטחי העמסה במפע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טיפת משלוחים והנפקת ייעוד ההזמנ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המשימות תחת לחץ של זמן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Point, Exc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מודיע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8200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כנון ופיקוח על הייצ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רור בדרגת סמל ראשו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מסגרת התפקיד עבדתי מול מזמינים וחברות חיצוני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ווי תהליכי ייצור עד לקבלת מוצר מוגמר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נושא ההעברה מפיתוח לייצור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TAZOOZ</dc:creator>
  <dc:description/>
  <cp:keywords/>
  <dc:language>en-US</dc:language>
  <cp:lastModifiedBy>campaigns</cp:lastModifiedBy>
  <dcterms:modified xsi:type="dcterms:W3CDTF">2014-04-07T06:59:00Z</dcterms:modified>
  <cp:revision>25</cp:revision>
  <dc:subject/>
  <dc:title/>
</cp:coreProperties>
</file>