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</w:t>
      </w:r>
      <w:r>
        <w:rPr>
          <w:sz w:val="18"/>
          <w:szCs w:val="18"/>
        </w:rPr>
        <w:t>991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על רכב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במסגרות הקודמות בהן שמשתי כמתנדב הוכחתי יכולות של אינטליגנציה רגשית גבוה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חר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חריצ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נאמנות ואכפתי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ידע וניסיון מעשי בתחום מדעי ההתנהג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במיוחד עם אוכלוסיית נפגעי נפש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אוהב לעזור ולתת מעצמי לאחר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חפש עבודה עם סיפוק אמיתי ולהביא לידי ביטוי את כישוריי באופן המיטבי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טרם סיימתי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מדעי ההתנהג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כללה למנהל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השנה הראשונה והשנייה בממוצע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90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מידה בכל דרישות הקורסים השונ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8-2005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ספ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עלומים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גרות מל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ום הלימודים בממוצע גבו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תנדבות בעמותת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ת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מעבר לשעות הלימודים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היום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תנד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ותת אנ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ש לנפגעי בריאות נפש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נדבות פעמיים בשבוע בעמות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קיחת חלק בפרויקטים ופעילויות קבוצתיים ואישיים בעמות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נסות מעשית בסיוע לנפגעי בריאות הנפש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דרכה והשתתפות בישיבות עם רכזי המועדון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Power Point, Excel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ידע בשימוש אישי במחש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1-200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המודיעין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עובד חקר מודיע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יסוף מידע מודיעיני ועיבודו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כולת לקבל החלט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עול נכון ובשיקול דעת גם במצבי לחץ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תתפות במבצעים מיוחדים ומסווגים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רב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עולה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1:00Z</dcterms:created>
  <dc:creator>TAZOOZ</dc:creator>
  <dc:description/>
  <dc:language>en-US</dc:language>
  <cp:lastModifiedBy>campaigns</cp:lastModifiedBy>
  <cp:lastPrinted>2014-06-17T12:20:00Z</cp:lastPrinted>
  <dcterms:modified xsi:type="dcterms:W3CDTF">2014-06-17T09:21:00Z</dcterms:modified>
  <cp:revision>2</cp:revision>
  <dc:subject/>
  <dc:title/>
</cp:coreProperties>
</file>