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יון לאופ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כשרון וניסיון רב במשחק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דע מקצועי ומחובר מאד לתחום הקולנוע והבמ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מסגרות הקודמות הוכחתי יכולות של רצ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יר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ץ ולוח זמנים צפוף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והבאתי לידי ביטוי בהצלחה רבה את כישורי המשחק של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והב להיות על הבמה ולהעביר מסר בעל משמע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-2008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ימודי תעודה במשח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ת הספר למשחק של מכללת סמינר הקיבוצים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מלגת משחק בשנת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י ידע רב בטכניקות ושיטות משחק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תחתי את כישרון הכתיבה בעזרת טכניקות שלמדתי וכיום אני כותב ומלחין קטעי שי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קול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שחק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לם הפק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תי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טי קולנוע בתפקידים משנ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סביב השעון ועם לחץ של זמ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זרות ואימונים עם שחקנים מהשורה הראשונה בתחו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חק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טרון השלו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קחתי חלק בהעלאת הצגות המיועדות לקהל יעד צעיר ובוגר כאחד </w:t>
      </w:r>
      <w:r>
        <w:rPr>
          <w:sz w:val="18"/>
          <w:szCs w:val="18"/>
          <w:rtl w:val="true"/>
        </w:rPr>
        <w:t>("</w:t>
      </w:r>
      <w:r>
        <w:rPr>
          <w:sz w:val="18"/>
          <w:sz w:val="18"/>
          <w:szCs w:val="18"/>
          <w:rtl w:val="true"/>
        </w:rPr>
        <w:t>מחוברים לחיים</w:t>
      </w:r>
      <w:r>
        <w:rPr>
          <w:sz w:val="18"/>
          <w:szCs w:val="18"/>
          <w:rtl w:val="true"/>
        </w:rPr>
        <w:t>", "</w:t>
      </w:r>
      <w:r>
        <w:rPr>
          <w:sz w:val="18"/>
          <w:sz w:val="18"/>
          <w:szCs w:val="18"/>
          <w:rtl w:val="true"/>
        </w:rPr>
        <w:t>התקווה</w:t>
      </w:r>
      <w:r>
        <w:rPr>
          <w:sz w:val="18"/>
          <w:szCs w:val="18"/>
          <w:rtl w:val="true"/>
        </w:rPr>
        <w:t>", "</w:t>
      </w:r>
      <w:r>
        <w:rPr>
          <w:sz w:val="18"/>
          <w:sz w:val="18"/>
          <w:szCs w:val="18"/>
          <w:rtl w:val="true"/>
        </w:rPr>
        <w:t>לאהוב את אלס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כו</w:t>
      </w:r>
      <w:r>
        <w:rPr>
          <w:sz w:val="18"/>
          <w:szCs w:val="18"/>
          <w:rtl w:val="true"/>
        </w:rPr>
        <w:t>')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מסרים חינוכ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בטכניקות שלמדתי ושיפור תמידי של כשרון המשחק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חק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רטי סטודנט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תי 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רטי סטודנטים בתפקידים שונים ומגוונים אשר עזרו לי לשפר את כישורי המשחק תוך כדי הלימודים ולאחריה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דע בשימוש במחשב לצרכים איש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וכיפ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 ביחידת דוכיפת ביחידת בנימי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מחלק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61985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TAZOOZ</dc:creator>
  <dc:description/>
  <dc:language>en-US</dc:language>
  <cp:lastModifiedBy>campaigns</cp:lastModifiedBy>
  <cp:lastPrinted>2014-04-22T09:35:00Z</cp:lastPrinted>
  <dcterms:modified xsi:type="dcterms:W3CDTF">2014-04-22T06:36:00Z</dcterms:modified>
  <cp:revision>2</cp:revision>
  <dc:subject/>
  <dc:title/>
</cp:coreProperties>
</file>