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 רישיון ג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עד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ן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מחפש תפקיד בעל אופי אחראי ודינמי על מנת להביא לידי ביטוי את כישוריי באופן המיטב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ות פיז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חסי אנוש מצוי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כולת עבודה ניהול צוות ועבודה בצו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דויק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 ומסור למקום העבוד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/>
      </w:pP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 בגרות מלא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אלקטרונ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אחד העם בתל אביב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both"/>
        <w:rPr/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ס כבאות בסיס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ת הספר הארצי לכבאות והצל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קורס כבאות מתק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ת הספר הארצי לכבאות והצל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ב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בוי והצלה פתח תקוו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פיזית הדורשת מאמץ פיזי ונפש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לנהל משברים ולקבל החלטות בזמן אמ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ות באירועי חירום והצלת חיים ורכו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אירועי חו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לוץ נפגעים מאירועים שונים וכיבוי שריפ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Point, Exce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indows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גבעתי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וח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חרור בדרגת סמל ראשון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רונות קרב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רות צבאי בגזרה הצפוני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ות במבצעים מיוחדים של החטיב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ירה על קור רוח ותפקוד נכון בשטח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טו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9:00Z</dcterms:created>
  <dc:creator>TAZOOZ</dc:creator>
  <dc:description/>
  <dc:language>en-US</dc:language>
  <cp:lastModifiedBy>campaigns</cp:lastModifiedBy>
  <cp:lastPrinted>2014-07-07T09:49:00Z</cp:lastPrinted>
  <dcterms:modified xsi:type="dcterms:W3CDTF">2014-07-07T06:49:00Z</dcterms:modified>
  <cp:revision>2</cp:revision>
  <dc:subject/>
  <dc:title/>
</cp:coreProperties>
</file>