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94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ת נסיון בניהול משימות וניהול צוות עובד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תפקידי בעבר דרשו ממני יוזמה ו”הגדלת ראש” יכולת ארגונית גבוה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סדר  ושיטתי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אני בעלת יחסי אנוש טובים ותודעת שרות גבוה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נסיוני התעסוקתי אמנם מתמקד בתחום המרפא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ך לאור התפקידים שביצעתי יכול להיות רלוונטי גם לתחומים אחרים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1-2000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לימודי תעודה ב סייעות שיניים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כללה למדעי הפה</w:t>
      </w:r>
      <w:r>
        <w:rPr>
          <w:sz w:val="18"/>
          <w:szCs w:val="18"/>
          <w:rtl w:val="true"/>
        </w:rPr>
        <w:t xml:space="preserve">..  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יעות רופא שינ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צה”ל 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8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סייעת </w:t>
      </w:r>
      <w:r>
        <w:rPr>
          <w:b/>
          <w:bCs/>
          <w:sz w:val="18"/>
          <w:szCs w:val="18"/>
          <w:rtl w:val="true"/>
        </w:rPr>
        <w:t xml:space="preserve">+ </w:t>
      </w:r>
      <w:r>
        <w:rPr>
          <w:b/>
          <w:b/>
          <w:bCs/>
          <w:sz w:val="18"/>
          <w:sz w:val="18"/>
          <w:szCs w:val="18"/>
          <w:rtl w:val="true"/>
        </w:rPr>
        <w:t>ניהול מרפ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רפאה פרט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לוגיסטי של המרפ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לל רכש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יהול צוות של </w:t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יע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בוצים וקביעת חופשות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סייעת </w:t>
      </w:r>
      <w:r>
        <w:rPr>
          <w:b/>
          <w:bCs/>
          <w:sz w:val="18"/>
          <w:szCs w:val="18"/>
          <w:rtl w:val="true"/>
        </w:rPr>
        <w:t xml:space="preserve">+ </w:t>
      </w:r>
      <w:r>
        <w:rPr>
          <w:b/>
          <w:b/>
          <w:bCs/>
          <w:sz w:val="18"/>
          <w:sz w:val="18"/>
          <w:szCs w:val="18"/>
          <w:rtl w:val="true"/>
        </w:rPr>
        <w:t>ניהול מרפ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רפאה פרט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רפאת שיניים של דר ערן בחיפ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המרפא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משא ומתן עם ספקים ונותני שר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עקב אחרי הזמנות והקפדה על עמידה בלוחות זמנ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רגון וניהול המלאי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עקב אחר תיקי לקוחות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2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סייעת רופא שינ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רפאת שיניים של קופ”ח כללית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ידע  בסיסי במחשב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דוקטור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</w:rPr>
        <w:t>Word,PowerPoint,Excel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9-1997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בסיס חי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אויר פלמח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מרפאה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נתינת שירות ומעקב תיקי לקוחות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מעקב אחרי תורים ולוח זמנים של ניהול המרפאהאחריות על צוות של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יעות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יילת מצטיינת של חיל האויר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ית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מגוון נוסף של קורות חיים לדוגמא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לחצו כאן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7185</wp:posOffset>
          </wp:positionH>
          <wp:positionV relativeFrom="paragraph">
            <wp:posOffset>-5969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0:00Z</dcterms:created>
  <dc:creator>TAZOOZ</dc:creator>
  <dc:description/>
  <cp:keywords/>
  <dc:language>en-US</dc:language>
  <cp:lastModifiedBy>roy</cp:lastModifiedBy>
  <dcterms:modified xsi:type="dcterms:W3CDTF">2013-07-06T07:24:00Z</dcterms:modified>
  <cp:revision>5</cp:revision>
  <dc:subject/>
  <dc:title/>
</cp:coreProperties>
</file>