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0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אני מחפש תפקידים בעליי אופי שירותי וצוותי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4-2002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חשבונא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כללה למנהל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נהלת חשבונות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+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מכללת יהודה ושומרון 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3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נהלת חשבונות סוג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המכללה למנהל פ”ת 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מנהל חשבונות סוג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שכורות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נהל חשבונ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עצמאי עד מאזן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תחום גביי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תחום לקוחות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מנהל חשבונות סוג </w:t>
      </w:r>
      <w:r>
        <w:rPr>
          <w:b/>
          <w:bCs/>
          <w:sz w:val="18"/>
          <w:szCs w:val="18"/>
        </w:rPr>
        <w:t>1-2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משרד רואה חשבון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צוע התאמות בנק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הפקת דוחות חודשיים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רבעוניים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שנתיים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l,Outlook,MyBusiness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שיקלולית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חשבשבת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1-1998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חיל האוי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טכנאי אלקטרוניק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קיד אינטנסיבי ודינאמי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שר יומיומי עם גורמים אזרחיים וצבאיים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מגוון נוסף של קורות חיים לדוגמא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לחצו כאן</w:t>
        </w:r>
      </w:hyperlink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511;&#1493;&#1512;&#1493;&#1514;-&#1495;&#1497;&#1497;&#1501;-&#1500;&#1491;&#1493;&#1490;&#1502;&#1488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9:20:00Z</dcterms:created>
  <dc:creator>TAZOOZ</dc:creator>
  <dc:description/>
  <cp:keywords/>
  <dc:language>en-US</dc:language>
  <cp:lastModifiedBy>roy</cp:lastModifiedBy>
  <dcterms:modified xsi:type="dcterms:W3CDTF">2013-07-06T07:24:00Z</dcterms:modified>
  <cp:revision>4</cp:revision>
  <dc:subject/>
  <dc:title/>
</cp:coreProperties>
</file>