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7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תחום משאבי אנוש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1-199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ניהול משאבי אנו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בן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גוריו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ימודים לתואר ראשון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לימודים בהצטיינ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שגים לימודיים גבוהים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רכז גיוס והשמה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ברת השמה ומיון עוב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בח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יון והשמת עובד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ום וזימון מועמדים לראיונות פרונטאל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Office,Excel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6-199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שאבי אנוש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רכז משאבי אנוש של אזרחים עובדי צה”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אינטנסיבי ודינאמי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שר יומיומי עם גורמים אזרחיים וצבאיי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גוון נוסף של קורות חיים לדוגמא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צו כאן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7:00Z</dcterms:created>
  <dc:creator>TAZOOZ</dc:creator>
  <dc:description/>
  <cp:keywords/>
  <dc:language>en-US</dc:language>
  <cp:lastModifiedBy>roy</cp:lastModifiedBy>
  <dcterms:modified xsi:type="dcterms:W3CDTF">2013-07-06T07:24:00Z</dcterms:modified>
  <cp:revision>6</cp:revision>
  <dc:subject/>
  <dc:title/>
</cp:coreProperties>
</file>