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תחום מערכות מידע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4-199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ערכות מיד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חיפה</w:t>
      </w:r>
      <w:r>
        <w:rPr>
          <w:sz w:val="18"/>
          <w:szCs w:val="18"/>
          <w:rtl w:val="true"/>
        </w:rPr>
        <w:t xml:space="preserve">. 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ופי טכנולוגי וניסיון בתחום הטכנולוג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לימודים בהצטיינות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דרכה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 xml:space="preserve">צה”ל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4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תכנת מערכות מיד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תחזו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יתוח ותמיכה משתמשים במערכות פנים ארגוניות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va,Javascript,Visual Basic,SQL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מדור מערכות מידע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דריך מערכות מידע ושו”ב צהלי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דרש הנעת אנשים ומשימות והתמודדות עם מצבי לחץ מורכב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1:00Z</dcterms:created>
  <dc:creator>TAZOOZ</dc:creator>
  <dc:description/>
  <cp:keywords/>
  <dc:language>en-US</dc:language>
  <cp:lastModifiedBy>roy</cp:lastModifiedBy>
  <dcterms:modified xsi:type="dcterms:W3CDTF">2013-07-06T07:24:00Z</dcterms:modified>
  <cp:revision>6</cp:revision>
  <dc:subject/>
  <dc:title/>
</cp:coreProperties>
</file>