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ת ר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אני מחפשת תפקידים בעליי אופי אחראי ודינאמי על מנת להביא לידיי ביטוי את כישוריי באופן המייטבי</w:t>
      </w:r>
      <w:r>
        <w:rPr>
          <w:b/>
          <w:bCs/>
          <w:sz w:val="18"/>
          <w:szCs w:val="18"/>
          <w:rtl w:val="true"/>
        </w:rPr>
        <w:t xml:space="preserve">.  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רם סיימתי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משפט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רכז האקדמי למשפטים ומנהל עסקים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נסיון תעסוקתי</w:t>
      </w:r>
      <w:r>
        <w:rPr>
          <w:color w:val="02117C"/>
          <w:sz w:val="18"/>
          <w:szCs w:val="18"/>
          <w:rtl w:val="true"/>
        </w:rPr>
        <w:tab/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מזכירה משפטית   </w:t>
      </w:r>
      <w:r>
        <w:rPr>
          <w:sz w:val="18"/>
          <w:szCs w:val="18"/>
          <w:rtl w:val="true"/>
        </w:rPr>
        <w:t xml:space="preserve">,  </w:t>
      </w:r>
      <w:r>
        <w:rPr>
          <w:sz w:val="18"/>
          <w:sz w:val="18"/>
          <w:szCs w:val="18"/>
          <w:rtl w:val="true"/>
        </w:rPr>
        <w:t>ביטוח לאו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בשטח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ע לעו”ד בעבוד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ום פגיש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קבלת קהל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ע לצוות המשפטי במשרד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d,Office,PowerPoint,Excel,Outlook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עודכנית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-200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פקידת שלישות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רב סמ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פקיד אינטנסיבי ודינאמי</w:t>
      </w:r>
      <w:r>
        <w:rPr>
          <w:sz w:val="18"/>
          <w:szCs w:val="18"/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מספר רב של משימ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 הדורש יכולת מיק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גע ותעדוף נכו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הקלדה עיוור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עברית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מגוון נוסף של קורות חיים לדוגמא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לחצו כאן</w:t>
        </w:r>
      </w:hyperlink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2260</wp:posOffset>
          </wp:positionH>
          <wp:positionV relativeFrom="paragraph">
            <wp:posOffset>-514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zooz.co.il/&#1511;&#1493;&#1512;&#1493;&#1514;-&#1495;&#1497;&#1497;&#1501;-&#1500;&#1491;&#1493;&#1490;&#1502;&#1488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47:00Z</dcterms:created>
  <dc:creator>TAZOOZ</dc:creator>
  <dc:description/>
  <cp:keywords/>
  <dc:language>en-US</dc:language>
  <cp:lastModifiedBy>roy</cp:lastModifiedBy>
  <dcterms:modified xsi:type="dcterms:W3CDTF">2013-07-06T07:24:00Z</dcterms:modified>
  <cp:revision>8</cp:revision>
  <dc:subject/>
  <dc:title/>
</cp:coreProperties>
</file>