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94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הנני בעל ניסיון רב 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תודעת שרות גבוהה ויכולת טיפול במספר משימות במקביל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נסיוני התעסוקתי יכול להיות רלוונטי גם לתחומים אחרים לאור כישוריי התפעוליים והשירותיים כפי שבאו לידי ביטוי בתפקידיי השונים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991-1988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הנדסת חומ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ניברסיטת בר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אילן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התמחות בהתמחות בכימיה של מצב מוצק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ציון תואר </w:t>
      </w:r>
      <w:r>
        <w:rPr>
          <w:sz w:val="18"/>
          <w:szCs w:val="18"/>
        </w:rPr>
        <w:t>91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מלגת קרן הישג למצטיינים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Sold-State production – advance. Intel-Corp education unit</w:t>
      </w:r>
      <w:r>
        <w:rPr>
          <w:sz w:val="18"/>
          <w:szCs w:val="18"/>
          <w:rtl w:val="true"/>
        </w:rPr>
        <w:t xml:space="preserve"> 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הנדס ייצור בכי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INTEL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תהליכי ייצור במפעל קרית ג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כונות ייבוש וייצור בקר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יהול צוות של 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מא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יתוח תהליכי ייצור יעילים תוך שימוש באנרגיית תהליך נמוכה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מגוון נוסף של קורות חיים לדוגמא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לחצו כאן</w:t>
        </w:r>
      </w:hyperlink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zooz.co.il/&#1511;&#1493;&#1512;&#1493;&#1514;-&#1495;&#1497;&#1497;&#1501;-&#1500;&#1491;&#1493;&#1490;&#1502;&#1488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26:00Z</dcterms:created>
  <dc:creator>TAZOOZ</dc:creator>
  <dc:description/>
  <cp:keywords/>
  <dc:language>en-US</dc:language>
  <cp:lastModifiedBy>roy</cp:lastModifiedBy>
  <dcterms:modified xsi:type="dcterms:W3CDTF">2013-07-06T07:24:00Z</dcterms:modified>
  <cp:revision>4</cp:revision>
  <dc:subject/>
  <dc:title/>
</cp:coreProperties>
</file>