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8300085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94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שיון נהיגה בתוקף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050-12345678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1999-1997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לימודי תעודה </w:t>
      </w:r>
      <w:r>
        <w:rPr>
          <w:sz w:val="18"/>
          <w:sz w:val="18"/>
          <w:szCs w:val="18"/>
          <w:rtl w:val="true"/>
        </w:rPr>
        <w:t>המכללה למנהל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תמחות בהתמחות בחשבונאי בכיר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 xml:space="preserve">התואר מוענק ע”י הועדה המקצועית לבחינות למנהלי חשבונות בכירים בשיתוף לשכת רואי חשבון בישראל 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rFonts w:eastAsia="Arial"/>
          <w:sz w:val="2"/>
          <w:szCs w:val="2"/>
          <w:rtl w:val="true"/>
        </w:rPr>
        <w:t xml:space="preserve"> </w:t>
      </w:r>
      <w:r>
        <w:rPr>
          <w:sz w:val="18"/>
          <w:szCs w:val="18"/>
        </w:rPr>
        <w:t>1998-1996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תואר שני במנהל עסק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מכללה למנהל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תמחות בהתמחות בשיווק ופרסום</w:t>
      </w:r>
    </w:p>
    <w:p>
      <w:pPr>
        <w:pStyle w:val="Style23"/>
        <w:ind w:left="0" w:right="0" w:hanging="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לימודים שילבו ידע אקדמי מעמיק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בשילוב רקע מעשי ויישומי מעודכן ורלוונטי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סיום פרויקט בממוצע – </w:t>
      </w:r>
      <w:r>
        <w:rPr>
          <w:sz w:val="18"/>
          <w:szCs w:val="18"/>
        </w:rPr>
        <w:t>90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rFonts w:eastAsia="Arial"/>
          <w:sz w:val="2"/>
          <w:szCs w:val="2"/>
          <w:rtl w:val="true"/>
        </w:rPr>
        <w:t xml:space="preserve"> </w:t>
      </w:r>
      <w:r>
        <w:rPr>
          <w:sz w:val="18"/>
          <w:szCs w:val="18"/>
        </w:rPr>
        <w:t>1998-1996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תואר ראשון במנהל עסק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מרכז ללימודים אקדמיי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התמחות בהתמחות במנהל עסקים ומשאבי אנוש </w:t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קורסים והסמכו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מגוון יישומי </w:t>
      </w:r>
      <w:r>
        <w:rPr>
          <w:sz w:val="18"/>
          <w:szCs w:val="18"/>
        </w:rPr>
        <w:t>Office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קדמ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סדרת השתלמויות בתחום פיתוח מיומנויות ניהול </w:t>
      </w:r>
      <w:r>
        <w:rPr>
          <w:sz w:val="18"/>
          <w:szCs w:val="18"/>
          <w:rtl w:val="true"/>
        </w:rPr>
        <w:t>.</w:t>
      </w:r>
      <w:r>
        <w:rPr>
          <w:rStyle w:val="Style15"/>
          <w:rFonts w:cs="Times New Roman" w:ascii="Times New Roman" w:hAnsi="Times New Roman"/>
          <w:sz w:val="14"/>
          <w:szCs w:val="14"/>
          <w:rtl w:val="true"/>
          <w:lang w:val="en-US" w:eastAsia="en-US"/>
        </w:rPr>
        <w:t xml:space="preserve"> </w:t>
      </w:r>
      <w:r>
        <w:rPr>
          <w:sz w:val="18"/>
          <w:szCs w:val="18"/>
          <w:rtl w:val="true"/>
        </w:rPr>
        <w:t xml:space="preserve"> .</w:t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נ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9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ה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נהלת קטגוריית מוצרים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שיווק זמן</w:t>
      </w:r>
      <w:r>
        <w:rPr>
          <w:b/>
          <w:bCs/>
          <w:sz w:val="18"/>
          <w:szCs w:val="18"/>
          <w:rtl w:val="true"/>
        </w:rPr>
        <w:t>-</w:t>
      </w:r>
      <w:r>
        <w:rPr>
          <w:b/>
          <w:b/>
          <w:bCs/>
          <w:sz w:val="18"/>
          <w:sz w:val="18"/>
          <w:szCs w:val="18"/>
          <w:rtl w:val="true"/>
        </w:rPr>
        <w:t>אמית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חברה לכימיק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תפקיד כולל תכנון אסטרטגיה שיווקית ועסק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חריות על פיתו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קידום וביצוע תכניות שיווק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יהול תקצי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יבוש אסטרטגיה מול ערוצי המדיה השונ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חקרי שוק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חר ותמחור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מנהלת מצטיינת בשנת </w:t>
      </w:r>
      <w:r>
        <w:rPr>
          <w:sz w:val="18"/>
          <w:szCs w:val="18"/>
        </w:rPr>
        <w:t>2009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מצטיינת אגף שיווק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rFonts w:eastAsia="Arial"/>
          <w:sz w:val="2"/>
          <w:szCs w:val="2"/>
          <w:rtl w:val="true"/>
        </w:rPr>
        <w:t xml:space="preserve"> </w:t>
      </w:r>
      <w:r>
        <w:rPr>
          <w:sz w:val="18"/>
          <w:szCs w:val="18"/>
        </w:rPr>
        <w:t>2007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08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נהלת מותג קלי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וצרי ניק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יהול אסטרטגיה שיוקי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ניית תכנית עבודה שנתית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ניהול תקצי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חריות על פיתוח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פעילות קידום מכיר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בודה מול קהל מקצוע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צירת שיתופי פעולה עסקיים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rFonts w:eastAsia="Arial"/>
          <w:sz w:val="2"/>
          <w:szCs w:val="2"/>
          <w:rtl w:val="true"/>
        </w:rPr>
        <w:t xml:space="preserve"> </w:t>
      </w:r>
      <w:r>
        <w:rPr>
          <w:sz w:val="18"/>
          <w:szCs w:val="18"/>
        </w:rPr>
        <w:t>2002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07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נהלת תיכנון שיווק ומחק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יקרוסופ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6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תפקיד דורש ראיה אסטרטגית מחד ויכולת ירידה לפרטים מאידך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נייה וניהול אסטרטגיה שיוקי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ניית תכנית עבודה שנתית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תחזיות מכי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יתוח שוק והשקת מותגים חדשים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פקה וניתוח של מידע שיווקי ומכירת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ניית יעדים כמותיים ואיכותיים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יהול ממשק בין מכירות לשיווק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תפ”י וכספים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יהול מחקרים איכותיים וכמותיים מול מכוני המחקר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ני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יהול ומעקב אחר תקציב ההנחות וההוצאות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rFonts w:eastAsia="Arial"/>
          <w:sz w:val="2"/>
          <w:szCs w:val="2"/>
          <w:rtl w:val="true"/>
        </w:rPr>
        <w:t xml:space="preserve"> </w:t>
      </w:r>
      <w:r>
        <w:rPr>
          <w:sz w:val="18"/>
          <w:szCs w:val="18"/>
        </w:rPr>
        <w:t>2000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0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נהלת מבצע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ער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כנון והוצאה לפועל של מבצעי צרכן סופי וקמעונאים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ני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יהול ומעקב אחר תקציב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ניית מבצעים שנתית תוך תכנון ובקרה שוטפים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ניתוח מידע 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ביצוע ניתוחים פיננס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יתוח המפה התחרותית</w:t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סביבת עבודה ותוכנות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cle,Business Objects,Windows,SAP,ERP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Style21"/>
        <w:spacing w:before="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94-1991</w:t>
      </w:r>
      <w:r>
        <w:rPr>
          <w:rFonts w:cs="Arial" w:ascii="Arial" w:hAnsi="Arial"/>
          <w:sz w:val="18"/>
          <w:szCs w:val="18"/>
          <w:rtl w:val="true"/>
        </w:rPr>
        <w:t xml:space="preserve"> - 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חטיבה </w:t>
      </w:r>
      <w:r>
        <w:rPr>
          <w:rFonts w:cs="Arial" w:ascii="Arial" w:hAnsi="Arial"/>
          <w:sz w:val="18"/>
          <w:szCs w:val="18"/>
        </w:rPr>
        <w:t>460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מש”קית ת”ש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מל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8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יפול וסיוע לפרט בפתרון בעיות אישיות וסוציו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אקונומי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גון קשיים כלכלי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ברתיים ומשפחתי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ן סיוע לפרט בכל הקשור להטבות ותנאים שמספק הצבא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ובילת תחום מקצועי ביחידה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ודה מול מספר רב של גורמים צבאיים וקישור ביניהם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תפקיד דרש הנעת אנשים ומשימות והתמודדות עם מצבי לחץ מורכבים</w:t>
      </w:r>
      <w:r>
        <w:rPr>
          <w:sz w:val="18"/>
          <w:szCs w:val="18"/>
          <w:rtl w:val="true"/>
        </w:rPr>
        <w:t xml:space="preserve">. </w:t>
      </w:r>
    </w:p>
    <w:p>
      <w:pPr>
        <w:pStyle w:val="Style21"/>
        <w:spacing w:before="240" w:after="120"/>
        <w:ind w:left="0" w:right="0" w:hanging="0"/>
        <w:jc w:val="left"/>
        <w:rPr/>
      </w:pPr>
      <w:r>
        <w:rPr>
          <w:color w:val="02117C"/>
          <w:sz w:val="18"/>
          <w:sz w:val="18"/>
          <w:szCs w:val="18"/>
          <w:rtl w:val="true"/>
        </w:rPr>
        <w:t>שפות</w:t>
      </w:r>
      <w:r>
        <w:rPr>
          <w:color w:val="02117C"/>
          <w:sz w:val="18"/>
          <w:szCs w:val="18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אנגלית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טובה עברית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שפת אם</w:t>
      </w:r>
      <w:r>
        <w:rPr>
          <w:sz w:val="18"/>
          <w:sz w:val="18"/>
          <w:szCs w:val="18"/>
          <w:rtl w:val="true"/>
        </w:rPr>
        <w:t xml:space="preserve">   </w:t>
      </w:r>
    </w:p>
    <w:sectPr>
      <w:headerReference w:type="default" r:id="rId3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0195</wp:posOffset>
          </wp:positionH>
          <wp:positionV relativeFrom="paragraph">
            <wp:posOffset>635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6:00Z</dcterms:created>
  <dc:creator>TAZOOZ</dc:creator>
  <dc:description/>
  <cp:keywords/>
  <dc:language>en-US</dc:language>
  <cp:lastModifiedBy>roy</cp:lastModifiedBy>
  <dcterms:modified xsi:type="dcterms:W3CDTF">2013-07-06T07:22:00Z</dcterms:modified>
  <cp:revision>4</cp:revision>
  <dc:subject/>
  <dc:title/>
</cp:coreProperties>
</file>