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8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אחראי ודינאמ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רם סיימתי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נהל עס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למנהל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ציג שירות לקו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סלקום  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ציגת שירות לקוחות במרכז שירות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תן שירות  ללקוחות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טיפול בתלונות לקוח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כתב ובעל פ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ציג שירות לקו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אומי קארד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אשרא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 ללקוחות החברה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6-199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חיל הים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כ”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מספר רב של גורמים צבאיים וקישור ביניה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חצו על הקישור למבחר נוסף של </w:t>
      </w:r>
      <w:hyperlink r:id="rId3">
        <w:r>
          <w:rPr>
            <w:rStyle w:val="InternetLink"/>
            <w:rtl w:val="true"/>
          </w:rPr>
          <w:t>קורות חיים לדוגמא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1:00Z</dcterms:created>
  <dc:creator>TAZOOZ</dc:creator>
  <dc:description/>
  <cp:keywords/>
  <dc:language>en-US</dc:language>
  <cp:lastModifiedBy>roy</cp:lastModifiedBy>
  <dcterms:modified xsi:type="dcterms:W3CDTF">2013-07-06T07:24:00Z</dcterms:modified>
  <cp:revision>4</cp:revision>
  <dc:subject/>
  <dc:title/>
</cp:coreProperties>
</file>