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שירותי וצוות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רם סיימתי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נהל עס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כללה האקדמאית תל אביב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פו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8-200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>תיכון אליאנס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רחבת מקצועות הלימוד מעבר למסגרת שעות הלימוד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לימודים בהצטיינות יתרה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צר ואחראי משמ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למי אור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ליטה והכשרת עובד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סידור עבו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צוות בן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צר וברמ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סעדת בר גור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-2008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חראי אבטח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חריות ישירה על צוות מקצועי ומגוון 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שר יומיומי עם גורמים אזרחיים וצבאיים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חצו על הקישור למבחר נוסף של </w:t>
      </w:r>
      <w:hyperlink r:id="rId3">
        <w:r>
          <w:rPr>
            <w:rStyle w:val="InternetLink"/>
            <w:rtl w:val="true"/>
          </w:rPr>
          <w:t>קורות חיים לדוגמא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12954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9:00Z</dcterms:created>
  <dc:creator>TAZOOZ</dc:creator>
  <dc:description/>
  <cp:keywords/>
  <dc:language>en-US</dc:language>
  <cp:lastModifiedBy>roy</cp:lastModifiedBy>
  <dcterms:modified xsi:type="dcterms:W3CDTF">2013-07-06T07:24:00Z</dcterms:modified>
  <cp:revision>7</cp:revision>
  <dc:subject/>
  <dc:title/>
</cp:coreProperties>
</file>