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color w:val="87A81D"/>
        </w:rPr>
      </w:pPr>
      <w:r>
        <w:rPr>
          <w:b/>
          <w:b/>
          <w:bCs/>
          <w:sz w:val="18"/>
          <w:sz w:val="18"/>
          <w:szCs w:val="18"/>
          <w:rtl w:val="true"/>
        </w:rPr>
        <w:t>תפקידיי דרשו ממני יוזמה ו “הגדלת ראש” בפתרון בעיות מורכבות ובלתי צפו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כולת ארגונ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דר ושיטת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חסי אנוש מצוי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רות גבוהה ויכולת טיפול במספר משימות במקביל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הנני בעל ראיה מרחב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 תקשורת בין אישית ותודעת שירו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סוד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סטרטגי ומקצוע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אחראי ודינאמ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אבטחי תחבורה ציבורית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קלינגון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אבטחה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דריכי חדר כושר וכושר קרב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סמכה להעברת אימוני קרב מגע</w:t>
      </w:r>
      <w:r>
        <w:rPr>
          <w:sz w:val="18"/>
          <w:szCs w:val="18"/>
          <w:rtl w:val="true"/>
        </w:rPr>
        <w:t xml:space="preserve">., </w:t>
      </w:r>
      <w:r>
        <w:rPr>
          <w:sz w:val="18"/>
          <w:sz w:val="18"/>
          <w:szCs w:val="18"/>
          <w:rtl w:val="true"/>
        </w:rPr>
        <w:t xml:space="preserve">בה”ד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בטח ומגיש עזרה ראשונה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חזקים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ווי טיולים ואבטח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שתלבות בצוות בן למעלה מ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חיית עובדים חדש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תן מענה מהיר לבריאותם של מטיי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ירים מבחינה רפואית ובתחום ביטחונ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שתי כעוזר וסמכות מקצועית לכפיפים בפתרון בעיות שטח ותקר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שטחים מסוכ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חיית קבוצות מבחינה ביטחונית ביחס לזמן והמיקו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בודה ותקשורת מול הרבה גורמים מגוונ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בט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ד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ה ישראלית המספקת שירותי מידע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ירה ואבטחה על מתחם ה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ריאות העובדים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ות שרת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מניעת פעילות פלילית וחשאי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קשורה לאבטחת מידע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תחומי החבר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חיית עובדים חדש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קה ושמירה על מקומות מסווגים של חבר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בטח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צמנג מערכות אבטחה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בטח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דרשה יכולת ביצוע פיזית ונחישות ברמה גבוה מא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בודה בצוות ובבודד ברמה גבוהה ביותר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מצבי לחץ גבוה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ן מענה לבטחון של נוסעים וריכוזי קה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כמה גורמים במקבי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נחיית מאבטחים חדש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תי בתואר עובד מצטיין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-199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ימ”ס איו”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מדא”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וגר קורס לוחמה בטרור משטרתי ו יחידתי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>נסיון ר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פקיד דורש  אחריות ומקצועיות רבה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תפקיד לוחם ביחידה מיוחד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חריות בלעדית על תחום הכושר בצו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מכתי בתחום כושר ביחיד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מיכה במפקדים וחיילים במידת הצורך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וחיילים חדש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ן מענה נוסף ולא רשמי גם ליחידות נוספות ובהתאם לצורך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אחריות על מגוון משימות ופעילויות ביחידה הכוללות סיכון גבו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 ותעדוף נכו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פקיד דרש הנעת אנשים ומשימות והתמודדות עם מצבי לחץ מורכב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תפקיד הדרש אסרטיב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חישות ועמידה בלו”ז צפוף ואגרסיב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ומ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צוע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שיבה מה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חסי אנוש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פיסה מה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פקיד בעל סיווג בטחוני גבוה מאוד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2760</wp:posOffset>
              </wp:positionH>
              <wp:positionV relativeFrom="paragraph">
                <wp:posOffset>51435</wp:posOffset>
              </wp:positionV>
              <wp:extent cx="594995" cy="8807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8807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8.8pt;margin-top:4.05pt;width:46.8pt;height:693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8:00Z</dcterms:created>
  <dc:creator>TAZOOZ</dc:creator>
  <dc:description/>
  <cp:keywords/>
  <dc:language>en-US</dc:language>
  <cp:lastModifiedBy>roy</cp:lastModifiedBy>
  <dcterms:modified xsi:type="dcterms:W3CDTF">2013-07-06T07:21:00Z</dcterms:modified>
  <cp:revision>5</cp:revision>
  <dc:subject/>
  <dc:title/>
</cp:coreProperties>
</file>