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דרשו ממני יוזמה ו “הגדלת ראש” בפתרון בעיות מורכבות ובלתי צפו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כולת ארגונ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 ושיטת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דע רב באופטימיזציה של סביבות עבודה וקביעת סדרי עבודה עפ”י אילו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ך הנהגה למצוינות של צוותים ומנהל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דרשו ממני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ן מענה למספר רב של גורמים ועבודת צו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הנעת עובדים ותקשורת בינאישית מצויינ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דע רב באופטימיזציה של סביבות עבודה וקביעת סדרי עבודה עפ”י אילו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ך הנהגה למצוינות של צוותים ומנהל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86-198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בגרות מקצועית </w:t>
      </w:r>
      <w:r>
        <w:rPr>
          <w:sz w:val="18"/>
          <w:sz w:val="18"/>
          <w:szCs w:val="18"/>
          <w:rtl w:val="true"/>
        </w:rPr>
        <w:t>מקיף איל</w:t>
      </w:r>
      <w:r>
        <w:rPr>
          <w:sz w:val="18"/>
          <w:szCs w:val="18"/>
          <w:rtl w:val="true"/>
        </w:rPr>
        <w:t xml:space="preserve">.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ובש בכ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גן דוד אדום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רישיון ב’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87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רישיון ג’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רישיון אופנוע  ללא הגבל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רישיון רכב ציבורי מוני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רישיון נהיגה רכב ביטחון מסוג אמבולנס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ובש בכיר נהג אמבולנ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בולנס פר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סעות חולים לכל חלקי הארץ מתן מענה במקרים דחופים לכל בתי החולים בארץ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טיפול בנפטרים והבאתם לקבורה </w:t>
      </w:r>
      <w:r>
        <w:rPr>
          <w:sz w:val="18"/>
          <w:szCs w:val="18"/>
          <w:rtl w:val="true"/>
        </w:rPr>
        <w:t>.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מעניין ומלא אחריות לחיי אדם עם סיפוק רב מעניין כל רגע יותר ויות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ובש בכיר נהג אמבולנס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סיעות חירום למקרים דחופים בבתי לקוחות החברה 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ומינויי חברת מוקד אנו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חצני מצוקה</w:t>
      </w:r>
      <w:r>
        <w:rPr>
          <w:sz w:val="18"/>
          <w:szCs w:val="18"/>
          <w:rtl w:val="true"/>
        </w:rPr>
        <w:t xml:space="preserve">)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עברות של חולים מונשמים עם צוות רפואי מתקדם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רופא 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אחות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פארמדיק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חובש נהג אמבולנס 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חבתי את התחומים והבאתי לחברה עוד חולים שזקוקים לשירותי הסע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נחיית עובדים חדש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דרכה של אנשי צו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זכיתי בתואר עובד מצטיין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חובש נהג אמבולנס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מבולנס ירון חיפה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מבולנסים פרטית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אי על כשירות האמבולנסים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מספרם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בדיקה שבועית של ציוד רפואי לפי רשימת תקןמתאם טיפולים לאמבולנסים מול המוסכים המורשים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מבחנים שנתיים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טיפול כולל של האמבולנסים מדי יום ויו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הג אמבולנס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ובש רפואת חירו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ורס חובש נהג אמבולנ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ן דוד אדום עת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חובשי רפואת חירום נהגי אמבולנס הקורס נמשך כ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דשים ועוסק ברפואת חירום זיהויי מחלות ומצבי חירו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 מש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מי שיווק מ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 מזון בע”מ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ווק מזון לכל חלקי הארץ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שתות שיווק והמגזר הפרט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 אישיים ומחלקת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עובדים בן 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זכיתי בתואר עובד מצטיין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199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 מש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בע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ים שיווק מזון בע”מ באר 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ברה לשיווק מזון 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שר דורש אחריות רבה ואופי בניהול צוות  עובדים עמידה ביעדים והחזר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הג משאית כשנתיים  חלוקת מזון לרשתות שיווק בכל הארץ למדתי את כל הקווים 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אחר כשנתיים קודמתי לתפקיד מנהל מחסן ואחראי על כל נהגי החלוקה 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ייתי אחראי על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גי חלוקה וכ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4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קווי חלוקה בכל הארץ 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תוכנת איתורן לשיבוץ האמבולנסים והצוותים שבתוכו לכל המשימות ונסיעות חירום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Word,Excel,Office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חשבשבת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2-1986</w:t>
      </w:r>
      <w:r>
        <w:rPr>
          <w:rFonts w:cs="Arial" w:ascii="Arial" w:hAnsi="Arial"/>
          <w:sz w:val="18"/>
          <w:szCs w:val="18"/>
          <w:rtl w:val="true"/>
        </w:rPr>
        <w:t xml:space="preserve"> -  </w:t>
      </w:r>
      <w:r>
        <w:rPr>
          <w:rFonts w:ascii="Arial" w:hAnsi="Arial" w:cs="Arial"/>
          <w:sz w:val="18"/>
          <w:sz w:val="18"/>
          <w:szCs w:val="18"/>
          <w:rtl w:val="true"/>
        </w:rPr>
        <w:t>חיל הנדסה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וחם פלס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וחם בחיל הנדסה רובאי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לס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חייל מצטיין מפקד ה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בירה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רחב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4180</wp:posOffset>
              </wp:positionH>
              <wp:positionV relativeFrom="paragraph">
                <wp:posOffset>163830</wp:posOffset>
              </wp:positionV>
              <wp:extent cx="594995" cy="8807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3.4pt;margin-top:12.9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8:00Z</dcterms:created>
  <dc:creator>TAZOOZ</dc:creator>
  <dc:description/>
  <cp:keywords/>
  <dc:language>en-US</dc:language>
  <cp:lastModifiedBy>roy</cp:lastModifiedBy>
  <dcterms:modified xsi:type="dcterms:W3CDTF">2013-07-06T07:21:00Z</dcterms:modified>
  <cp:revision>5</cp:revision>
  <dc:subject/>
  <dc:title/>
</cp:coreProperties>
</file>