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ת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0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סי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וניברסיטה העברית בירושלים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על בסיסי בסוכ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סף הרופא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ורס על בסיסי 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יפול נמרץ  משול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י”ח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בי”ס לאחיות 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הדסה עין כרם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יה”ח אסף הרופא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אית על תחום הסוכר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ות מצטיינת מחלקתית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הדרכות בנושאים רפואיים שוני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יה”ח הדסה עין כרם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ות מחלקת טיפול נמרץ פנימ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פרויקטים מחלקתיים ומוסדי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בצעת אחריות משמרת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יל מודיעין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פקדת קורס וקצינת הדרכ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ג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ריכת מערכי שיעור והדרכת חיילים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פקדת קורס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1022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0:00Z</dcterms:created>
  <dc:creator>TAZOOZ</dc:creator>
  <dc:description/>
  <cp:keywords/>
  <dc:language>en-US</dc:language>
  <cp:lastModifiedBy>roy</cp:lastModifiedBy>
  <dcterms:modified xsi:type="dcterms:W3CDTF">2013-07-06T07:24:00Z</dcterms:modified>
  <cp:revision>5</cp:revision>
  <dc:subject/>
  <dc:title/>
</cp:coreProperties>
</file>