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85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 ובעל רכב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03-1234567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אני מחפש תפקידים בעליי אופי שירותי וצוותי על מנת להביא לידיי ביטוי את כישוריי באופן המייטבי</w:t>
      </w:r>
      <w:r>
        <w:rPr>
          <w:b/>
          <w:bCs/>
          <w:sz w:val="18"/>
          <w:szCs w:val="18"/>
          <w:rtl w:val="true"/>
        </w:rPr>
        <w:t xml:space="preserve">. 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רם סיימתי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תואר ראשון במנהל עסק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כללת תל אביב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רגע בסמסטר האחרון לתואר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שגים לימודיים גבוהים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2-1996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>השכלה תיכונית בכימי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תיכון גימנסיה הרצליה</w:t>
      </w:r>
      <w:r>
        <w:rPr>
          <w:sz w:val="18"/>
          <w:szCs w:val="18"/>
          <w:rtl w:val="true"/>
        </w:rPr>
        <w:t xml:space="preserve">. 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הצטיינ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ם בית ספר תיכון בממוצע גבו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בגרות מלאה 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סוכן מכירות שטח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AIG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ביטוח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ווק פוליסות ביטוח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מכירה שידרוג מכשירי טלפון תוך דגש עבודה על שיטת </w:t>
      </w:r>
      <w:r>
        <w:rPr>
          <w:sz w:val="18"/>
          <w:szCs w:val="18"/>
        </w:rPr>
        <w:t>D2D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כשרת עובד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כירות גבוהות והצלחה שהובילו לשדרוג משמעותי במשכור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–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נציג שירות ומכירה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רנג</w:t>
      </w:r>
      <w:r>
        <w:rPr>
          <w:sz w:val="18"/>
          <w:sz w:val="18"/>
          <w:szCs w:val="18"/>
          <w:rtl w:val="true"/>
        </w:rPr>
        <w:t xml:space="preserve">’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סלולר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ציג שירות ומכירה</w:t>
      </w:r>
      <w:r>
        <w:rPr>
          <w:sz w:val="18"/>
          <w:szCs w:val="18"/>
          <w:rtl w:val="true"/>
        </w:rPr>
        <w:t xml:space="preserve">. </w:t>
      </w:r>
      <w:r>
        <w:rPr>
          <w:sz w:val="18"/>
          <w:sz w:val="18"/>
          <w:szCs w:val="18"/>
          <w:rtl w:val="true"/>
        </w:rPr>
        <w:t>תפקיד הכולל הכשרת נציג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ניהול צוות עובד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חריות על יעדים צוותיים וסידור עבודה</w:t>
      </w:r>
      <w:r>
        <w:rPr>
          <w:sz w:val="18"/>
          <w:szCs w:val="18"/>
          <w:rtl w:val="true"/>
        </w:rPr>
        <w:t xml:space="preserve">,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נה טלפוני בכל התחומים לקהל לקוחות החבר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ליטה והנחיית עובדים חדש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נציג שיר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ורנג</w:t>
      </w:r>
      <w:r>
        <w:rPr>
          <w:sz w:val="18"/>
          <w:sz w:val="18"/>
          <w:szCs w:val="18"/>
          <w:rtl w:val="true"/>
        </w:rPr>
        <w:t xml:space="preserve">’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סלולר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ענה טלפוני לקהל לקוחות החברה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וע בסנכרון בין הפלאפון למחשב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תפעול מודם סלולרי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זכיתי בתואר עובד מצטיין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6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לצר וברמ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אולמי פפה מישל  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ולם אירוע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ילצרתי באירועים גדולים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בהם השתתפו מוזמנים רב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יתי אחראי על בר המשקאות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va,C,.NET,Linux,HTML,Matlab</w:t>
      </w:r>
    </w:p>
    <w:p>
      <w:pPr>
        <w:pStyle w:val="Style21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6-2003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לשכת גיוס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תל השומר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אחראי גיוסי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בקרת הגיוסי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בר על דוחות וגיוס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צטיין מפקדת לשכת גיוס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87A81D"/>
          <w:sz w:val="18"/>
          <w:sz w:val="18"/>
          <w:szCs w:val="18"/>
          <w:rtl w:val="true"/>
        </w:rPr>
        <w:t>שפות</w:t>
      </w:r>
      <w:r>
        <w:rPr>
          <w:rFonts w:cs="Arial" w:ascii="Arial" w:hAnsi="Arial"/>
          <w:b/>
          <w:bCs/>
          <w:color w:val="02117C"/>
          <w:sz w:val="18"/>
          <w:szCs w:val="18"/>
          <w:rtl w:val="true"/>
        </w:rPr>
        <w:t>:</w:t>
      </w:r>
      <w:r>
        <w:rPr>
          <w:color w:val="02117C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טובה מאוד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  </w:t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2667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52:00Z</dcterms:created>
  <dc:creator>TAZOOZ</dc:creator>
  <dc:description/>
  <cp:keywords/>
  <dc:language>en-US</dc:language>
  <cp:lastModifiedBy>roy</cp:lastModifiedBy>
  <dcterms:modified xsi:type="dcterms:W3CDTF">2013-07-06T07:24:00Z</dcterms:modified>
  <cp:revision>5</cp:revision>
  <dc:subject/>
  <dc:title/>
</cp:coreProperties>
</file>