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color w:val="87A81D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התגייסתי במסגרת שח”ר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שילוב חרדים</w:t>
      </w:r>
      <w:r>
        <w:rPr>
          <w:b/>
          <w:bCs/>
          <w:sz w:val="18"/>
          <w:szCs w:val="18"/>
          <w:rtl w:val="true"/>
        </w:rPr>
        <w:t xml:space="preserve">),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שימשתי כסמכות מקצועית וסיפקתי תמיכה וייעוץ למגוון גורמים בארגון ומחוצה לו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דרשו ממני אחריות על מספר רב של משימות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דבר שהצריך יכולת מיקוד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רוגע ותעדוף נכון של המשימות תחת אחריות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דרשו ממני יוזמה ו “הגדלת ראש” בפתרון בעיות מורכבות ובלתי צפו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מסגרת התפקיד קיבלתי תעודת “בודק מצטיין” על עבודה שעשית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דיקות תוכנה </w:t>
      </w:r>
      <w:r>
        <w:rPr>
          <w:sz w:val="18"/>
          <w:szCs w:val="18"/>
        </w:rPr>
        <w:t>ISTQ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כללת ג’ון ברייס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ודק תוכנה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כפיר מערכות תו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סיון עשיר והתמחות בבדיקת מערכות </w:t>
      </w:r>
      <w:r>
        <w:rPr>
          <w:sz w:val="18"/>
          <w:szCs w:val="18"/>
        </w:rPr>
        <w:t>real time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יבת תשתית אוטומטית למערכות</w:t>
      </w:r>
      <w:r>
        <w:rPr>
          <w:sz w:val="18"/>
          <w:szCs w:val="18"/>
        </w:rPr>
        <w:t>client/server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מבוססות </w:t>
      </w:r>
      <w:r>
        <w:rPr>
          <w:sz w:val="18"/>
          <w:szCs w:val="18"/>
        </w:rPr>
        <w:t>java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אמצעות כלי </w:t>
      </w:r>
      <w:r>
        <w:rPr>
          <w:sz w:val="18"/>
          <w:szCs w:val="18"/>
        </w:rPr>
        <w:t>QTP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שפת </w:t>
      </w:r>
      <w:r>
        <w:rPr>
          <w:sz w:val="18"/>
          <w:szCs w:val="18"/>
        </w:rPr>
        <w:t>VB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דע במתודולוגיית בדיקות 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כתיבת מסמכי  </w:t>
      </w:r>
      <w:r>
        <w:rPr>
          <w:sz w:val="18"/>
          <w:szCs w:val="18"/>
        </w:rPr>
        <w:t>SPR,STR,STD,STP</w:t>
      </w:r>
      <w:r>
        <w:rPr>
          <w:sz w:val="18"/>
          <w:szCs w:val="18"/>
          <w:rtl w:val="true"/>
        </w:rPr>
        <w:t xml:space="preserve"> 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מוש בכלי ניהול בדיקות –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Q.C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של חברת </w:t>
      </w:r>
      <w:r>
        <w:rPr>
          <w:sz w:val="18"/>
          <w:szCs w:val="18"/>
        </w:rPr>
        <w:t>HP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יבת בדיקות בתשתית אוטומטית למערכת שו”ב גדול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בר על מסמכי דרישות ואפיונים  וניתוחם למקרים ותרחישי בדיקות לכיסוי מלא של הבדיקות מול הדריש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צת תסריטים  וניהול תקל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צמודה לצוותי הפיתו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QC,QTP,ClearCase,RAD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2006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אופ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ודק תוכ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מסגרת פעילותי הצבאית העברתי הרצאות בתחומים שונים וארגנתי פעילויות הווי וגיבו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2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zooz.co.il/&#1511;&#1493;&#1512;&#1493;&#1514;-&#1495;&#1497;&#1497;&#1501;-&#1500;&#1491;&#1493;&#1490;&#1502;&#1488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7:00Z</dcterms:created>
  <dc:creator>TAZOOZ</dc:creator>
  <dc:description/>
  <cp:keywords/>
  <dc:language>en-US</dc:language>
  <cp:lastModifiedBy>ohadlor</cp:lastModifiedBy>
  <dcterms:modified xsi:type="dcterms:W3CDTF">2012-08-26T17:34:00Z</dcterms:modified>
  <cp:revision>3</cp:revision>
  <dc:subject/>
  <dc:title/>
</cp:coreProperties>
</file>