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</w:t>
      </w:r>
      <w:r>
        <w:rPr>
          <w:sz w:val="18"/>
          <w:szCs w:val="18"/>
        </w:rPr>
        <w:t>1982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ניסיון רב בתור מורה ואיש חינוך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גישה לחניכים ותלמידים ויכולת להעביר חומר לימודי ומסרים חינוכיי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מוטיבציה להצליח ולהתקדם בתחום ההורא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אופי סבלני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קשוב וכן בעל יכולת לקבל משמעת מהתלמידים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כלה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08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  <w:rtl w:val="true"/>
        </w:rPr>
        <w:t>–</w:t>
      </w:r>
      <w:r>
        <w:rPr>
          <w:b w:val="false"/>
          <w:bCs w:val="false"/>
          <w:color w:val="000000"/>
          <w:sz w:val="18"/>
          <w:szCs w:val="18"/>
        </w:rPr>
        <w:t>2010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תואר ראשון בהורא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מכללת לוינסקי לחינוך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0-1996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ספרות</w:t>
      </w:r>
      <w:r>
        <w:rPr>
          <w:sz w:val="18"/>
          <w:szCs w:val="18"/>
          <w:rtl w:val="true"/>
        </w:rPr>
        <w:t>,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תיכון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והל ש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רמת ג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3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  <w:rtl w:val="true"/>
        </w:rPr>
        <w:t xml:space="preserve">                 </w:t>
      </w:r>
      <w:r>
        <w:rPr>
          <w:sz w:val="18"/>
          <w:sz w:val="18"/>
          <w:szCs w:val="18"/>
          <w:rtl w:val="true"/>
        </w:rPr>
        <w:t>בגרות מלאה בממוצע גבוה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רסים והסמכות</w:t>
      </w:r>
    </w:p>
    <w:p>
      <w:pPr>
        <w:pStyle w:val="Style2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ימודי תעודה בהוראה באוניברסיטת בר אילן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תיכון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אורו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תל אביב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עברת החומר בצורה מעניינת בכיתות הגבוהות י</w:t>
      </w:r>
      <w:r>
        <w:rPr>
          <w:sz w:val="18"/>
          <w:szCs w:val="18"/>
          <w:rtl w:val="true"/>
        </w:rPr>
        <w:t>'-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 במקצועות ת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ך והיסטורי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גשה לבגרות בת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ך בממוצע שכבתי של </w:t>
      </w:r>
      <w:r>
        <w:rPr>
          <w:sz w:val="18"/>
          <w:szCs w:val="18"/>
        </w:rPr>
        <w:t>90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257871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 w:val="18"/>
          <w:szCs w:val="18"/>
          <w:rtl w:val="true"/>
        </w:rPr>
        <w:t>קשוב לתלמידים ובעל יכולת לקבל מהם קשב ומשמעת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חטיבת ביניים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ורן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פתח תקוו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עברת חומר לימודי לתלמידי כיתות 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ד ח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מקצועות ת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ך ותוש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גשה למבחנים ובדיקות מי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 מטעם משרד החינוך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מירה על קשר טוב עם התלמידים ומתן שיחות אישיות במקרה הצורך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דריך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פנימיית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עלו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נתניה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תפקיד הדרכה בפנימייה לבנים בגילאי </w:t>
      </w:r>
      <w:r>
        <w:rPr>
          <w:sz w:val="18"/>
          <w:szCs w:val="18"/>
        </w:rPr>
        <w:t>14-1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אים מרקע סוציו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אקונומי נמוך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מוש כדמות אח גדול לחניכ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עברת שיעורים ופעילויות חברתי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עבודה בצוות של </w:t>
      </w:r>
      <w:r>
        <w:rPr>
          <w:sz w:val="18"/>
          <w:szCs w:val="18"/>
        </w:rPr>
        <w:t>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יכים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ביבת עבודה ותוכנות</w:t>
      </w:r>
    </w:p>
    <w:p>
      <w:pPr>
        <w:pStyle w:val="Style24"/>
        <w:numPr>
          <w:ilvl w:val="0"/>
          <w:numId w:val="0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ידע במחשבים בתוכנות </w:t>
      </w:r>
      <w:r>
        <w:rPr>
          <w:sz w:val="18"/>
          <w:szCs w:val="18"/>
        </w:rPr>
        <w:t>OFFICE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WORD,OUTLOOK</w:t>
      </w:r>
      <w:r>
        <w:rPr>
          <w:sz w:val="18"/>
          <w:szCs w:val="18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ימוש לצורך פרטי במחשב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3-200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חידת ח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רתי קורס מ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ם והופקדתי על כיתת ח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 במהלך אימוני הטירונות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אות החייל המצטיין ביחידה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רב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בסיס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דוגמאות נוספות לקורות חיים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0040</wp:posOffset>
          </wp:positionH>
          <wp:positionV relativeFrom="paragraph">
            <wp:posOffset>-12954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491;&#1493;&#1490;&#1502;&#1488;&#1493;&#1514;-&#1500;&#1511;&#1493;&#1512;&#1493;&#1514;-&#1495;&#1497;&#1497;&#1501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6:00Z</dcterms:created>
  <dc:creator>TAZOOZ</dc:creator>
  <dc:description/>
  <dc:language>en-US</dc:language>
  <cp:lastModifiedBy>campaigns</cp:lastModifiedBy>
  <cp:lastPrinted>2014-04-08T12:16:00Z</cp:lastPrinted>
  <dcterms:modified xsi:type="dcterms:W3CDTF">2014-04-08T09:16:00Z</dcterms:modified>
  <cp:revision>2</cp:revision>
  <dc:subject/>
  <dc:title/>
</cp:coreProperties>
</file>