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92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כישורים אירגוני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צ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ת תודעת שירות גבוה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ה ובעלת מראה ייצוג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שאפתי למצוינות והתמסרתי למקום העבודה בלטה בשטח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יכולת עבודה בצוות והנעת עובדים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דעי ההתנהג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9-200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תיכון אור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וזיק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רחבת מקצועות הלימוד מעבר למסגרת שעות הלימודים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קורסי תגבור בצרפתית וספורט</w:t>
      </w:r>
      <w:r>
        <w:rPr>
          <w:sz w:val="18"/>
          <w:szCs w:val="18"/>
          <w:rtl w:val="true"/>
        </w:rPr>
        <w:t>)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ית ואחראית משמ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למי השר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תני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כשרת עובדים חדש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סידור עבו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צוות בן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הסועדים באולם במקצועיות ואדיב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251966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סעד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פגט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תל אב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מהי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דיב ועם חיוך ללקוחות המסע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טיפים גבוה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ופעה ייצוג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מידה בלוח זמנים ותודעת שירות גבוה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-2010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חיל האווי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ת אבטח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אחריות ישירה על צוות מקצועי ומגוון 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ר יומיומי עם גורמים אזרחיים וצב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רפת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4:00Z</dcterms:created>
  <dc:creator>TAZOOZ</dc:creator>
  <dc:description/>
  <dc:language>en-US</dc:language>
  <cp:lastModifiedBy>campaigns</cp:lastModifiedBy>
  <cp:lastPrinted>2014-04-02T11:23:00Z</cp:lastPrinted>
  <dcterms:modified xsi:type="dcterms:W3CDTF">2014-04-02T08:24:00Z</dcterms:modified>
  <cp:revision>2</cp:revision>
  <dc:subject/>
  <dc:title/>
</cp:coreProperties>
</file>